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5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На основание чл.23, ал.4, т.1 от ЗМСМА и чл. 42, ал.1, т.1 от Правилника за организация дейността на ОбС, неговите комисии и взаимодействието му с общинска администрация, </w:t>
      </w:r>
      <w:r>
        <w:rPr>
          <w:sz w:val="28"/>
          <w:szCs w:val="28"/>
          <w:lang w:val="bg-BG"/>
        </w:rPr>
        <w:t>се проведе  5</w:t>
      </w:r>
      <w:r>
        <w:rPr>
          <w:sz w:val="28"/>
          <w:szCs w:val="28"/>
          <w:lang w:val="ru-RU"/>
        </w:rPr>
        <w:t xml:space="preserve"> -</w:t>
      </w:r>
      <w:r>
        <w:rPr>
          <w:b/>
          <w:sz w:val="28"/>
          <w:szCs w:val="28"/>
          <w:lang w:val="ru-RU"/>
        </w:rPr>
        <w:t xml:space="preserve"> то</w:t>
      </w:r>
      <w:r>
        <w:rPr>
          <w:sz w:val="28"/>
          <w:szCs w:val="28"/>
          <w:lang w:val="ru-RU"/>
        </w:rPr>
        <w:t xml:space="preserve"> заседание на Общински съвет – Стралджа на </w:t>
      </w:r>
      <w:r>
        <w:rPr>
          <w:sz w:val="28"/>
          <w:szCs w:val="28"/>
          <w:lang w:val="bg-BG"/>
        </w:rPr>
        <w:t>0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03</w:t>
      </w:r>
      <w:r>
        <w:rPr>
          <w:sz w:val="28"/>
          <w:szCs w:val="28"/>
          <w:lang w:val="ru-RU"/>
        </w:rPr>
        <w:t>.201</w:t>
      </w:r>
      <w:r>
        <w:rPr>
          <w:sz w:val="28"/>
          <w:szCs w:val="28"/>
          <w:lang w:val="bg-BG"/>
        </w:rPr>
        <w:t>6</w:t>
      </w:r>
      <w:r>
        <w:rPr>
          <w:sz w:val="28"/>
          <w:szCs w:val="28"/>
          <w:lang w:val="ru-RU"/>
        </w:rPr>
        <w:t xml:space="preserve">  г. от </w:t>
      </w:r>
      <w:r>
        <w:rPr>
          <w:sz w:val="28"/>
          <w:szCs w:val="28"/>
          <w:lang w:val="bg-BG"/>
        </w:rPr>
        <w:t>10.00</w:t>
      </w:r>
      <w:r>
        <w:rPr>
          <w:sz w:val="28"/>
          <w:szCs w:val="28"/>
          <w:lang w:val="ru-RU"/>
        </w:rPr>
        <w:t xml:space="preserve">  часа в заседателната зала на ОбС – гр. </w:t>
      </w:r>
      <w:r>
        <w:rPr>
          <w:sz w:val="28"/>
          <w:szCs w:val="28"/>
        </w:rPr>
        <w:t>Стралджа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исъстваха 17 общински съветника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ОбС г-н Ж. Ангелов откри заседанието с кворум от 17 общински съветник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Ж. Ангелов  предложи на основание чл. 46, ал 1 и 2 от Правилника за организация дейността на ОбС, неговите комисии и взаимодействието му с общинска администрация като т. 15 да бъде включена Докладна записка от Атанас Киров – Кмет на община Стралджа относно учредяване на безвъзмездно право на ползване върху общински имот – частна общинска собственост представляващ поземлен имот с идентификатор 69660.501.2404.2 – двуетажна  масивна сграда по кадастрална карта и кадастрални регистри на  гр. Стралджа в полза на Агенция по заетост гр. София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. 16. Докладна записка от Атанас Киров – Кмет на община Стралджа относно  безвъзмездно прехвърляне на собственост върху имот държавна собственост на бившия Социално педагогически интернат /СПИ/ Стралджа обл. Ямбол в полза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7. Изказвания, становища  и питания на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Други промени по проекта за дневен ред не постъпиха и г-н Ж. Ангелов предложи, който е съгласен  заседанието на ОбС да премине по предложения проект за дневен ре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 направеното предложение  да гласу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 се със 17 гласа „за”, „против”0, „въздържали се” 0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На основание ч</w:t>
      </w:r>
      <w:r>
        <w:rPr>
          <w:sz w:val="28"/>
          <w:szCs w:val="28"/>
          <w:lang w:val="bg-BG"/>
        </w:rPr>
        <w:t>л</w:t>
      </w:r>
      <w:r>
        <w:rPr>
          <w:sz w:val="28"/>
          <w:szCs w:val="28"/>
          <w:lang w:val="ru-RU"/>
        </w:rPr>
        <w:t>. 49,   ал.2  от ПОДОбС, ОбС взе следнот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45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. Общинският съвет прие следния дневен ред за 5- то си заседание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. Докладна записка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Живко Ангелов  – Председател на ОбС -  Стралджа относно приемане план за дейността на ОбС за календарната 2016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Програма за управление на Атанас Киров Киров – Кмет на община Стралджа за мандат 2015-2019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Докладна записка от Атанас Киров – Кмет на община Стралджа относно структурата на общинска администрац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Докладна записка от Атанас Киров – Кмет на община Стралджа относно намаляне на концесионната  вноска с 50 % по концесионен договор  № 18/07.02.2002 г. за язовир с им. № 000104, находящ се в землището на с. Иречеково с концесионер „Ияна-79”ЕООД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Докладна записка от Атанас Киров- Кмет на община Стралджа относно продаване чрез публичен явен търг колесен трактор марка „Болгар, модел „ТК 80 БХ 03” и лек автомобил марка „Фолксваген, модел – „Голф” заведени по счетоводните описи на кметство с. Зимница, общ.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Докладна записка от Атанас Киров- Кмет на община Стралджа относно закупуване от БТК ЕАД гр. София на 2 бр. помещения находящи се в сградата на кметство с. Тамарин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Докладна записка от Атанас Киров- Кмет на община Стралджа относно ползване на общински пасища и мери от собственици на животновъдни обект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Докладна записка от Атанас Киров- Кмет на община Стралджа относно  продажба на общински  имот бивша „Автоспирка” представляваща ПИ № 198 в кв. 5 на с. Атолово, обл. Ямбо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Докладна записка от Атанас Киров- Кмет на община Стралджа относно предоставяне на позиция и мандат за заседание на Общото събрание на Асоциация В и К – Ямбол, което ще се проведе  на 18.03.2016 г. от 13.00 ч. на основание чл. 198е, ал. 5 от Закона за вод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Докладна записка от Живко Ангелов – Председател  на ОбС  Стралджа относно   членство в Националната асоциация на председателите на общинските съвети в Р Българ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 Докладна записка от Атанас Киров- Кмет на община Стралджа относно членство н Националната асоциация на секретарите на общини в Р Българ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2. Докладна записка от Атанас Киров- Кмет на община Стралджа относно  членство на община Стралджа във Федерацията на европейските карнавални градове /ФЕКГ/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. Докладна записка от Атанас Киров – Кмет на община Стралджа относно  приемане на план на община Стралджа, област Ямбол за противодействие на тероризм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4. Докладна записка от Атанас Киров – Кмет на община Стралджа относно  отпускане на еднократни финансови помощи на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5. Докладна записка от Атанас Киров – Кмет на община Стралджа относно учредяване на безвъзмездно право на ползване върху общински имот – частна общинска собственост представляващ поземлен имот с идентификатор 69660.501.2404.2 – двуетажна  масивна сграда по кадастрална карта и кадастрални регистри на  гр. Стралджа в полза на Агенция по заетост гр. Соф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6. Докладна записка от Атанас Киров – Кмет на община Стралджа относно  безвъзмездно прехвърляне на собственост върху имот държавна собственост на бившия Социално педагогически интернат /СПИ/ Стралджа обл. Ямбол в полза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7. Изказвания, становища  и питания на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1.</w:t>
      </w:r>
      <w:r>
        <w:rPr>
          <w:sz w:val="28"/>
          <w:szCs w:val="28"/>
          <w:lang w:val="bg-BG"/>
        </w:rPr>
        <w:t xml:space="preserve"> Докладна записка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Живко Ангелов  – Председател на ОбС -  Стралджа относно приемане план за дейността на ОбС за календарната 2016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Ж. Ангелов запозна обшинските съветници със  становището на комисиите от проведеното съвместно заседание, които предложиха 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м. март т. 1 да се заличи „на община Стралджа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м. април т. 2 да се заличи, повтаря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м. април т.8 да се коригира на 2016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-жа В. Маринова предложи  за м. април да се включи докладна записка за избиране на екипи за изнасяне на Националното и Европейското знам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. Ангелов предложи през м. април да се внесе информация от управителя на В и К гр. Стралджа относно състоянието на водопроводната врежа в общината и  качеството на питейната вод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Гр. Иванов заяви, че директорите на детски градини  досега не са давали информация в ОбС за тяхната работа, предложи през м. май да се включи за разглеждане  отчет  за дейността на директорите  на детски градини за учебната 2015-2016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предложения не се направиха и г-н Ж. Ангелов  предложи който е съгласен с плана и направените корекции от становището на постоянните комисии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ъс 17 гласа „за”, „против”0,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основание чл. 21, ал. 2  от ЗМСМА, във връзка с чл. 41, ал.1 от Правилника за организация дейността на ОбС, неговите комисии и взаимодействието му с общинска администрация, Общинският съвет  взе следно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 № 46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иема план за дейността на ОбС – Стралджа за календарната 2016 г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ланът е отворен за включване на допълнителни теми за разглеждане, проекти и предложения от текущ характер.</w:t>
      </w:r>
    </w:p>
    <w:p>
      <w:pPr>
        <w:pStyle w:val="Heading"/>
        <w:jc w:val="left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/>
          <w:b/>
          <w:color w:val="000000"/>
          <w:sz w:val="28"/>
          <w:szCs w:val="28"/>
          <w:lang w:val="bg-BG"/>
        </w:rPr>
      </w:r>
    </w:p>
    <w:p>
      <w:pPr>
        <w:pStyle w:val="Heading2"/>
        <w:rPr/>
      </w:pPr>
      <w:r>
        <w:rPr/>
        <w:t>П Л А Н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lang w:val="bg-BG"/>
        </w:rPr>
        <w:t xml:space="preserve">За  заседанията на Общински съвет – Стралджа  </w:t>
      </w:r>
      <w:r>
        <w:rPr>
          <w:b/>
          <w:sz w:val="28"/>
          <w:lang w:val="bg-BG"/>
        </w:rPr>
        <w:t>за 2016 г.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3"/>
        <w:rPr/>
      </w:pPr>
      <w:r>
        <w:rPr/>
        <w:t>М. Януар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Годишна програма за управление ни разпореждане с имоти общинска собственост за 2016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Стратегия за управлението и разпореждането с общинска собственост за  периода 2015 -2019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Определяне на списък на пасища, мери и ливади от общинския поземлен фонд за общо и индивидуално ползване на основание чл. 37и от ЗСПЗЗ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Приемане на бюджет 2016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Приемане на общински план за младежта 2016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Отчет за работата на МКБППМН за 2015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Годишна програма за развитие на читалищната дейност в община Стралджа за 2016 г. и културен календар за 2016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8. </w:t>
      </w:r>
      <w:r>
        <w:rPr>
          <w:sz w:val="28"/>
          <w:lang w:val="bg-BG"/>
        </w:rPr>
        <w:t>Разпореждане с имоти и вещи  - общинска собственост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9. Одобряване на задания за проектиране, допускане за изработването и одобряването на ПУП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3"/>
        <w:rPr/>
      </w:pPr>
      <w:r>
        <w:rPr/>
        <w:t>М. Фефруар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Приемане план за дейността на ОбС – Стралджа за календарната 2016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2. </w:t>
      </w:r>
      <w:r>
        <w:rPr>
          <w:sz w:val="28"/>
          <w:lang w:val="bg-BG"/>
        </w:rPr>
        <w:t>Разпореждане с имоти и вещи  - общинска собственост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3. Одобряване на задания за проектиране, допускане за изработването и одобряването на ПУП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4. Отпускане на еднократни финансови помощ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4"/>
        <w:rPr>
          <w:u w:val="single"/>
          <w:lang w:val="bg-BG"/>
        </w:rPr>
      </w:pPr>
      <w:r>
        <w:rPr>
          <w:u w:val="single"/>
        </w:rPr>
        <w:t xml:space="preserve">М. Март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Годишен доклад за изпълнение    ОПР 2014 – 2020 г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Приемане отчета за изпълнение на общинския бюджет за 2015 г.</w:t>
      </w:r>
    </w:p>
    <w:p>
      <w:pPr>
        <w:pStyle w:val="Normal"/>
        <w:jc w:val="both"/>
        <w:rPr/>
      </w:pPr>
      <w:r>
        <w:rPr>
          <w:sz w:val="28"/>
          <w:lang w:val="bg-BG"/>
        </w:rPr>
        <w:t>3. Отчет за изпълнението на Програмата за опазване на околната среда.</w:t>
      </w:r>
    </w:p>
    <w:p>
      <w:pPr>
        <w:pStyle w:val="Normal"/>
        <w:jc w:val="both"/>
        <w:rPr/>
      </w:pPr>
      <w:r>
        <w:rPr>
          <w:sz w:val="28"/>
          <w:lang w:val="bg-BG"/>
        </w:rPr>
        <w:t>4. Отчет за изпълнение на  Общинската програма за закрила на детето за 2015 г и приемане на Общинската програма за закрила на детето за 2016 г.</w:t>
      </w:r>
    </w:p>
    <w:p>
      <w:pPr>
        <w:pStyle w:val="Normal"/>
        <w:jc w:val="both"/>
        <w:rPr/>
      </w:pPr>
      <w:r>
        <w:rPr>
          <w:sz w:val="28"/>
          <w:lang w:val="bg-BG"/>
        </w:rPr>
        <w:t>5. Отчет на спортните клубове  за 2015 г.</w:t>
      </w:r>
    </w:p>
    <w:p>
      <w:pPr>
        <w:pStyle w:val="Normal"/>
        <w:jc w:val="both"/>
        <w:rPr/>
      </w:pPr>
      <w:r>
        <w:rPr>
          <w:sz w:val="28"/>
          <w:lang w:val="bg-BG"/>
        </w:rPr>
        <w:t>6. Разпореждане с имоти и вещи  - общинска собственост.</w:t>
      </w:r>
    </w:p>
    <w:p>
      <w:pPr>
        <w:pStyle w:val="Normal"/>
        <w:jc w:val="both"/>
        <w:rPr/>
      </w:pPr>
      <w:r>
        <w:rPr>
          <w:sz w:val="28"/>
          <w:lang w:val="bg-BG"/>
        </w:rPr>
        <w:t>7. Одобряване на задания за проектиране, допускане за изработването и одобряването на ПУП.</w:t>
      </w:r>
    </w:p>
    <w:p>
      <w:pPr>
        <w:pStyle w:val="Normal"/>
        <w:jc w:val="both"/>
        <w:rPr/>
      </w:pPr>
      <w:r>
        <w:rPr>
          <w:sz w:val="28"/>
          <w:lang w:val="bg-BG"/>
        </w:rPr>
        <w:t>8. Отпускане на еднократни финансови помощ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>М. Април –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тчет за състоянието, управлението на общинската собственост и резултати от нейното управление за периода 01.01.2015 г. до 31.12.2015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Доклади за изпълнение на годишната програма за развитие на читалищната дейност  и изразходения бюджет за 2015 г. от читалищата в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Отчет за изпълнение на годишния план за развитие на социалните услуги в община Стралджа за 2015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Приемане Годишен план за развитие на социалните услуги в община Стралджа за 2016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Докладна записка за разкриване на трета група в ЦДГ „М. Рубенова”, филиал с. Зимница считано от 01.06.2016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Отчет на Програмата за енергийна ефективност и ВЕ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Отчет за извършените разходи за командировки от председателя на ОбС и кмета на общината за І-то тримесечие на 2016 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9. Разпореждане с имоти и вещи  - общинска собственост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10. Одобряване на задания за проектиране, допускане за изработването и одобряването на ПУП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11. Отпускане на еднократни финансови помощ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12. Информация от управителя на В и К гр. Стралджа относно състоянието на водопроводната мрежа в общината и качеството на питейната вод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13. Докладна записка за избирането на екипи за изнасяне на Националното и Европейското знам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М. Май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1.Отчет за приключилите и текущи инфраструктурни проекти с еврофинансиран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2. Проект за приемане на нова Наредба № 2 на ОбС за реда за придобиване, управление и разпореждане с имоти и вещи общинска собственост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3. Разпореждане с имоти и вещи  - общинска собственост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4. Одобряване на задания за проектиране, допускане за изработването и одобряването на ПУП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Отпускане на еднократни финансови помощ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Отчет за дейността на директорите на детски градини за учебната 2015-2016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3"/>
        <w:rPr/>
      </w:pPr>
      <w:r>
        <w:rPr/>
        <w:t xml:space="preserve">М. Юни –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1. Докладна записка  за утвърждаване на маломерните – слети и маломерните  самостоятелни паралелки в училищата от община Стралджа за учебната 2016 – 2017 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1. Разпореждане с имоти и вещи  - общинска собственост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3. Одобряване на задания за проектиране, допускане за изработването и одобряването на ПУП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Отпускане на еднократни финансови помощ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М. Юл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Информация за административно наказателната дейност и административното обслужван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Отчет за дейността на ОбС, неговите комисии и изпълнение на решенията на ОбС за първото шестмесечие на 2016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Отчет за извършените разходи за командировки от председетеля на ОбС и кмета на общината за второто тримесечие на 2016 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4. Разпореждане с имоти и вещи  - общинска собственост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5. Одобряване на задания за проектиране, допускане за изработването и одобряването на ПУП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Отпускане на еднократни финансови помощ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М. Август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Приемане на информация за изпълнение на общинския бюджет за първото шестмесечие на 2016 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2. Разпореждане с имоти и вещи  - общинска собственост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3. Одобряване на задания за проектиране, допускане за изработването и одобряването на ПУП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Отпускане на еднократни финансови помощ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 xml:space="preserve">М. Септември </w:t>
      </w:r>
    </w:p>
    <w:p>
      <w:pPr>
        <w:pStyle w:val="Normal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1. Приемане на три годишна бюджетна прогноза за местните дейности за 2017 г., 2018 г. и 2019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Одобряване на годишен план за 2017 г. за ползване на дървесина от общинските горски територи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Програма за развитие на туризма на територията на общината /чл. 11, ал.1 от Закона за туризма/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4. </w:t>
      </w:r>
      <w:r>
        <w:rPr>
          <w:sz w:val="28"/>
          <w:lang w:val="bg-BG"/>
        </w:rPr>
        <w:t>Разпореждане с имоти и вещи  - общинска собственост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5. Одобряване на задания за проектиране, допускане за изработването и одобряването на ПУП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Отпускане на еднократни финансови помощ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 xml:space="preserve">М. Октомври -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Актуализация на общинския бюджет за 2016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Отчет за извършените разходи за командировки от председателя на ОбС и кмета на общината за третото тримесечие на 2016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3.</w:t>
      </w:r>
      <w:r>
        <w:rPr>
          <w:sz w:val="28"/>
          <w:lang w:val="bg-BG"/>
        </w:rPr>
        <w:t xml:space="preserve"> Разпореждане с имоти и вещи  - общинска собственост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4. Одобряване на задания за проектиране, допускане за изработването и одобряването на ПУП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Отпускане на еднократни финансови помощ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М. Ноември –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тчет за управлението на общинските горски територи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2. Разпореждане с имоти и вещи  - общинска собственост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3. Одобряване на задания за проектиране, допускане за изработването и одобряването на ПУП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Отпускане на еднократни финансови помощ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b/>
          <w:u w:val="single"/>
        </w:rPr>
        <w:t xml:space="preserve">М. Декември – </w:t>
      </w:r>
    </w:p>
    <w:p>
      <w:pPr>
        <w:pStyle w:val="TextBody"/>
        <w:rPr>
          <w:szCs w:val="28"/>
        </w:rPr>
      </w:pPr>
      <w:r>
        <w:rPr>
          <w:szCs w:val="28"/>
        </w:rPr>
        <w:t>1. Актуализиране на план-сметка за дейност „Чистота”  за 2016 г. и приемане на план-сметка за дейност „Чистота” за 2017 г.</w:t>
      </w:r>
    </w:p>
    <w:p>
      <w:pPr>
        <w:pStyle w:val="TextBody"/>
        <w:rPr>
          <w:szCs w:val="28"/>
        </w:rPr>
      </w:pPr>
      <w:r>
        <w:rPr>
          <w:szCs w:val="28"/>
        </w:rPr>
        <w:t>2. Актуализация на Наредба № 12  за определяне размера на местните данъци на територията на община Стралдж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3.Разпореждане с имоти и вещи  - общинска собственост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4. Одобряване на задания за проектиране, допускане за изработването и одобряването на ПУП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Отпускане на еднократни финансови помощи.</w:t>
      </w:r>
    </w:p>
    <w:p>
      <w:pPr>
        <w:pStyle w:val="TextBody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о т. 2. </w:t>
      </w:r>
      <w:r>
        <w:rPr>
          <w:sz w:val="28"/>
          <w:szCs w:val="28"/>
          <w:lang w:val="bg-BG"/>
        </w:rPr>
        <w:t>Програма за управление на Атанас Киров Киров – Кмет на община Стралджа за мандат 2015-2019 г.</w:t>
      </w:r>
    </w:p>
    <w:p>
      <w:pPr>
        <w:pStyle w:val="Heading2"/>
        <w:ind w:firstLine="720"/>
        <w:jc w:val="left"/>
        <w:rPr/>
      </w:pPr>
      <w:r>
        <w:rPr/>
        <w:t>Г-н Ж. Ангелов запозна общинските  съветници със становището на постоянните комисии от проведено съвместно заседа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. Киров  запозна информативно общинските съветници  и заяви, че програмата за управление  на мандат 2015-2019 г.  е разработена съгласно изисквания на чл. 44 от ЗМСМА, като в нейна основа стоят програмите за развитие на община Стралджа, предизборната програма на МК „Промяна” за управление на общината, ОП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  <w:u w:val="single"/>
          <w:lang w:val="bg-BG"/>
        </w:rPr>
        <w:t>По т. 3.</w:t>
      </w:r>
      <w:r>
        <w:rPr>
          <w:sz w:val="28"/>
          <w:szCs w:val="28"/>
          <w:lang w:val="bg-BG"/>
        </w:rPr>
        <w:t xml:space="preserve"> Докладна записка от Атанас Киров – Кмет на община Стралджа относно структурата на общинска администрация.</w:t>
      </w:r>
    </w:p>
    <w:p>
      <w:pPr>
        <w:pStyle w:val="Heading2"/>
        <w:ind w:firstLine="720"/>
        <w:jc w:val="both"/>
        <w:rPr/>
      </w:pPr>
      <w:r>
        <w:rPr>
          <w:szCs w:val="28"/>
        </w:rPr>
        <w:tab/>
        <w:t xml:space="preserve">Г-н Ж. Ангелов запозна общинските </w:t>
      </w:r>
      <w:r>
        <w:rPr/>
        <w:t xml:space="preserve"> съветници със становището на постоянните комисии от проведено съвместно заседание.</w:t>
      </w:r>
    </w:p>
    <w:p>
      <w:pPr>
        <w:pStyle w:val="Normal"/>
        <w:rPr/>
      </w:pPr>
      <w:r>
        <w:rPr>
          <w:lang w:val="bg-BG"/>
        </w:rPr>
        <w:tab/>
      </w:r>
      <w:r>
        <w:rPr>
          <w:sz w:val="28"/>
          <w:szCs w:val="28"/>
          <w:lang w:val="bg-BG"/>
        </w:rPr>
        <w:t>Г-н Я. Добрев попита   кой ще управлява  новосъздадения отдел в структурата „Стратегическо планиране и проекти.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. Киров отговори, че човека, който ще бъде назначен е с опит и знания.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Киров заяви, че е направил проучване в други общини, където има изградени такива отдели. Инак се рискува да се направят нарушения по проектите, тъй като в момента само двама човека  се справят с тях.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руги разисквания не се направиха и г-н Ж. Ангелов предложи, който е  съгласен с проекта за решение от докладната записка да гласува.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със 17 гласа „за”, „против”0,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 xml:space="preserve">На основание чл. 21, ал.1, т.2 от ЗМСМА и във връзка с разпоредбите на Закона за администрацията  предлагам ОбС да вземе следното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Е Н И Е</w:t>
      </w:r>
      <w:r>
        <w:rPr>
          <w:sz w:val="28"/>
          <w:szCs w:val="28"/>
          <w:lang w:val="bg-BG"/>
        </w:rPr>
        <w:t>: № 47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одобрява обща численост на персонал на общинска администрация  99  брой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читано от 01.04.2016 г приема структура на общинска администрация съгласно приложение № 1 .</w:t>
      </w:r>
    </w:p>
    <w:p>
      <w:pPr>
        <w:pStyle w:val="Normal"/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</w:t>
      </w:r>
    </w:p>
    <w:p>
      <w:pPr>
        <w:pStyle w:val="Normal"/>
        <w:ind w:left="2832" w:hanging="0"/>
        <w:rPr>
          <w:rFonts w:ascii="Georgia" w:hAnsi="Georgia"/>
          <w:b/>
          <w:b/>
          <w:lang w:val="bg-BG"/>
        </w:rPr>
      </w:pPr>
      <w:r>
        <w:rPr>
          <w:rFonts w:eastAsia="Georgia" w:cs="Georgia" w:ascii="Georgia" w:hAnsi="Georgia"/>
          <w:b/>
          <w:lang w:val="bg-BG"/>
        </w:rPr>
        <w:t xml:space="preserve">            </w:t>
      </w:r>
      <w:r>
        <w:rPr>
          <w:rFonts w:cs="Arial" w:ascii="Georgia" w:hAnsi="Georgia"/>
          <w:b/>
          <w:lang w:val="bg-BG"/>
        </w:rPr>
        <w:t>СТРУКТУРА</w:t>
      </w:r>
    </w:p>
    <w:p>
      <w:pPr>
        <w:pStyle w:val="Normal"/>
        <w:jc w:val="center"/>
        <w:rPr>
          <w:rFonts w:ascii="Georgia" w:hAnsi="Georgia" w:cs="Arial"/>
          <w:b/>
          <w:b/>
          <w:lang w:val="bg-BG"/>
        </w:rPr>
      </w:pPr>
      <w:r>
        <w:rPr>
          <w:rFonts w:cs="Arial" w:ascii="Georgia" w:hAnsi="Georgia"/>
          <w:b/>
          <w:lang w:val="bg-BG"/>
        </w:rPr>
        <w:t>НА ОБЩИНСКА АДМИНИСТРАЦИЯ</w:t>
      </w:r>
    </w:p>
    <w:p>
      <w:pPr>
        <w:pStyle w:val="Normal"/>
        <w:jc w:val="center"/>
        <w:rPr>
          <w:rFonts w:ascii="Georgia" w:hAnsi="Georgia" w:cs="Arial"/>
          <w:b/>
          <w:b/>
          <w:lang w:val="bg-BG"/>
        </w:rPr>
      </w:pPr>
      <w:r>
        <w:rPr>
          <w:rFonts w:cs="Arial" w:ascii="Georgia" w:hAnsi="Georgia"/>
          <w:b/>
          <w:lang w:val="bg-BG"/>
        </w:rPr>
        <w:t>В ОБЩИНА  СТРАЛДЖА</w:t>
      </w:r>
    </w:p>
    <w:p>
      <w:pPr>
        <w:pStyle w:val="Normal"/>
        <w:jc w:val="center"/>
        <w:rPr>
          <w:rFonts w:ascii="Georgia" w:hAnsi="Georgia" w:cs="Arial"/>
          <w:b/>
          <w:b/>
          <w:lang w:val="bg-BG"/>
        </w:rPr>
      </w:pPr>
      <w:r>
        <w:rPr>
          <w:rFonts w:cs="Arial" w:ascii="Georgia" w:hAnsi="Georgia"/>
          <w:b/>
          <w:lang w:val="bg-BG"/>
        </w:rPr>
        <w:t>от 01.04.2016 г.</w:t>
      </w:r>
    </w:p>
    <w:p>
      <w:pPr>
        <w:pStyle w:val="Normal"/>
        <w:ind w:left="360" w:hanging="0"/>
        <w:rPr>
          <w:rFonts w:ascii="Georgia" w:hAnsi="Georgia" w:cs="Arial"/>
          <w:b/>
          <w:b/>
          <w:lang w:val="bg-BG"/>
        </w:rPr>
      </w:pPr>
      <w:r>
        <w:rPr>
          <w:rFonts w:cs="Arial" w:ascii="Georgia" w:hAnsi="Georgia"/>
          <w:b/>
          <w:lang w:val="bg-BG"/>
        </w:rPr>
      </w:r>
    </w:p>
    <w:p>
      <w:pPr>
        <w:pStyle w:val="Normal"/>
        <w:ind w:left="360" w:hanging="0"/>
        <w:rPr>
          <w:rFonts w:ascii="Georgia" w:hAnsi="Georgia" w:cs="Arial"/>
          <w:b/>
          <w:b/>
          <w:lang w:val="bg-BG"/>
        </w:rPr>
      </w:pPr>
      <w:r>
        <w:rPr>
          <w:rFonts w:cs="Arial" w:ascii="Georgia" w:hAnsi="Georgia"/>
          <w:b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729"/>
        <w:gridCol w:w="132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lang w:val="bg-BG"/>
              </w:rPr>
            </w:pPr>
            <w:r>
              <w:rPr>
                <w:rFonts w:cs="Arial" w:ascii="Georgia" w:hAnsi="Georgia"/>
                <w:b/>
                <w:lang w:val="bg-BG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lang w:val="bg-BG"/>
              </w:rPr>
            </w:pPr>
            <w:r>
              <w:rPr>
                <w:rFonts w:cs="Arial" w:ascii="Georgia" w:hAnsi="Georgia"/>
                <w:b/>
                <w:lang w:val="bg-BG"/>
              </w:rPr>
              <w:t>Изборни длъжности, органи по чл.19 от Закона за администрация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b/>
                <w:b/>
                <w:lang w:val="bg-BG"/>
              </w:rPr>
            </w:pPr>
            <w:r>
              <w:rPr>
                <w:rFonts w:cs="Arial" w:ascii="Georgia" w:hAnsi="Georgia"/>
                <w:b/>
                <w:lang w:val="bg-BG"/>
              </w:rPr>
              <w:t>2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lang w:val="bg-BG"/>
              </w:rPr>
            </w:pPr>
            <w:r>
              <w:rPr>
                <w:rFonts w:cs="Arial" w:ascii="Georgia" w:hAnsi="Georgia"/>
                <w:lang w:val="bg-BG"/>
              </w:rPr>
              <w:t>1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lang w:val="bg-BG"/>
              </w:rPr>
            </w:pPr>
            <w:r>
              <w:rPr>
                <w:rFonts w:cs="Arial" w:ascii="Georgia" w:hAnsi="Georgia"/>
                <w:lang w:val="bg-BG"/>
              </w:rPr>
              <w:t>Кмет на общ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lang w:val="bg-BG"/>
              </w:rPr>
            </w:pPr>
            <w:r>
              <w:rPr>
                <w:rFonts w:cs="Arial" w:ascii="Georgia" w:hAnsi="Georgia"/>
                <w:lang w:val="bg-BG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lang w:val="bg-BG"/>
              </w:rPr>
            </w:pPr>
            <w:r>
              <w:rPr>
                <w:rFonts w:cs="Arial" w:ascii="Georgia" w:hAnsi="Georgia"/>
                <w:lang w:val="bg-BG"/>
              </w:rPr>
              <w:t>2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lang w:val="bg-BG"/>
              </w:rPr>
            </w:pPr>
            <w:r>
              <w:rPr>
                <w:rFonts w:cs="Arial" w:ascii="Georgia" w:hAnsi="Georgia"/>
                <w:lang w:val="bg-BG"/>
              </w:rPr>
              <w:t>Заместник кмет на общ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lang w:val="bg-BG"/>
              </w:rPr>
            </w:pPr>
            <w:r>
              <w:rPr>
                <w:rFonts w:cs="Arial" w:ascii="Georgia" w:hAnsi="Georgia"/>
                <w:lang w:val="bg-BG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lang w:val="bg-BG"/>
              </w:rPr>
            </w:pPr>
            <w:r>
              <w:rPr>
                <w:rFonts w:cs="Arial" w:ascii="Georgia" w:hAnsi="Georgia"/>
                <w:lang w:val="bg-BG"/>
              </w:rPr>
              <w:t>3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lang w:val="bg-BG"/>
              </w:rPr>
            </w:pPr>
            <w:r>
              <w:rPr>
                <w:rFonts w:cs="Arial" w:ascii="Georgia" w:hAnsi="Georgia"/>
                <w:lang w:val="bg-BG"/>
              </w:rPr>
              <w:t>Кметове на кмет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lang w:val="bg-BG"/>
              </w:rPr>
            </w:pPr>
            <w:r>
              <w:rPr>
                <w:rFonts w:cs="Arial" w:ascii="Georgia" w:hAnsi="Georgia"/>
                <w:lang w:val="bg-BG"/>
              </w:rPr>
              <w:t>1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lang w:val="bg-BG"/>
              </w:rPr>
            </w:pPr>
            <w:r>
              <w:rPr>
                <w:rFonts w:cs="Arial" w:ascii="Georgia" w:hAnsi="Georgia"/>
                <w:lang w:val="bg-BG"/>
              </w:rPr>
              <w:t>4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lang w:val="bg-BG"/>
              </w:rPr>
            </w:pPr>
            <w:r>
              <w:rPr>
                <w:rFonts w:cs="Arial" w:ascii="Georgia" w:hAnsi="Georgia"/>
                <w:lang w:val="bg-BG"/>
              </w:rPr>
              <w:t>Кметски наместниц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lang w:val="bg-BG"/>
              </w:rPr>
            </w:pPr>
            <w:r>
              <w:rPr>
                <w:rFonts w:cs="Arial" w:ascii="Georgia" w:hAnsi="Georgia"/>
                <w:lang w:val="bg-BG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lang w:val="bg-BG"/>
              </w:rPr>
            </w:pPr>
            <w:r>
              <w:rPr>
                <w:rFonts w:cs="Arial" w:ascii="Georgia" w:hAnsi="Georgia"/>
                <w:b/>
                <w:lang w:val="bg-BG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lang w:val="bg-BG"/>
              </w:rPr>
            </w:pPr>
            <w:r>
              <w:rPr>
                <w:rFonts w:cs="Arial" w:ascii="Georgia" w:hAnsi="Georgia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lang w:val="bg-BG"/>
              </w:rPr>
            </w:pPr>
            <w:r>
              <w:rPr>
                <w:rFonts w:cs="Arial" w:ascii="Georgia" w:hAnsi="Georgia"/>
                <w:lang w:val="bg-BG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lang w:val="bg-BG"/>
              </w:rPr>
            </w:pPr>
            <w:r>
              <w:rPr>
                <w:rFonts w:cs="Arial" w:ascii="Georgia" w:hAnsi="Georgia"/>
                <w:b/>
                <w:lang w:val="bg-BG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lang w:val="bg-BG"/>
              </w:rPr>
            </w:pPr>
            <w:r>
              <w:rPr>
                <w:rFonts w:cs="Arial" w:ascii="Georgia" w:hAnsi="Georgia"/>
                <w:b/>
                <w:lang w:val="bg-BG"/>
              </w:rPr>
              <w:t>ОБЩА АДМИНИСТ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b/>
                <w:lang w:val="bg-BG"/>
              </w:rPr>
              <w:t>27,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lang w:val="bg-BG"/>
              </w:rPr>
            </w:pPr>
            <w:r>
              <w:rPr>
                <w:rFonts w:cs="Arial" w:ascii="Georgia" w:hAnsi="Georgia"/>
                <w:lang w:val="bg-BG"/>
              </w:rPr>
              <w:t>5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lang w:val="bg-BG"/>
              </w:rPr>
            </w:pPr>
            <w:r>
              <w:rPr>
                <w:rFonts w:cs="Arial" w:ascii="Georgia" w:hAnsi="Georgia"/>
                <w:lang w:val="bg-BG"/>
              </w:rPr>
              <w:t>Секретар на общ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lang w:val="bg-BG"/>
              </w:rPr>
            </w:pPr>
            <w:r>
              <w:rPr>
                <w:rFonts w:cs="Arial" w:ascii="Georgia" w:hAnsi="Georgia"/>
                <w:lang w:val="bg-BG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lang w:val="bg-BG"/>
              </w:rPr>
            </w:pPr>
            <w:r>
              <w:rPr>
                <w:rFonts w:cs="Arial" w:ascii="Georgia" w:hAnsi="Georgia"/>
                <w:lang w:val="bg-BG"/>
              </w:rPr>
              <w:t>6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lang w:val="bg-BG"/>
              </w:rPr>
            </w:pPr>
            <w:r>
              <w:rPr>
                <w:rFonts w:cs="Arial" w:ascii="Georgia" w:hAnsi="Georgia"/>
                <w:lang w:val="bg-BG"/>
              </w:rPr>
              <w:t>Вътрешен одито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lang w:val="bg-BG"/>
              </w:rPr>
            </w:pPr>
            <w:r>
              <w:rPr>
                <w:rFonts w:cs="Arial" w:ascii="Georgia" w:hAnsi="Georgia"/>
                <w:lang w:val="bg-BG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lang w:val="bg-BG"/>
              </w:rPr>
            </w:pPr>
            <w:r>
              <w:rPr>
                <w:rFonts w:cs="Arial" w:ascii="Georgia" w:hAnsi="Georgia"/>
                <w:lang w:val="bg-BG"/>
              </w:rPr>
              <w:t>7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lang w:val="bg-BG"/>
              </w:rPr>
            </w:pPr>
            <w:r>
              <w:rPr>
                <w:rFonts w:cs="Arial" w:ascii="Georgia" w:hAnsi="Georgia"/>
                <w:lang w:val="bg-BG"/>
              </w:rPr>
              <w:t>Финансов контрольо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lang w:val="bg-BG"/>
              </w:rPr>
            </w:pPr>
            <w:r>
              <w:rPr>
                <w:rFonts w:cs="Arial" w:ascii="Georgia" w:hAnsi="Georgia"/>
                <w:lang w:val="bg-BG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lang w:val="bg-BG"/>
              </w:rPr>
            </w:pPr>
            <w:r>
              <w:rPr>
                <w:rFonts w:cs="Arial" w:ascii="Georgia" w:hAnsi="Georgia"/>
                <w:lang w:val="bg-BG"/>
              </w:rPr>
              <w:t>8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lang w:val="bg-BG"/>
              </w:rPr>
            </w:pPr>
            <w:r>
              <w:rPr>
                <w:rFonts w:cs="Arial" w:ascii="Georgia" w:hAnsi="Georgia"/>
                <w:lang w:val="bg-BG"/>
              </w:rPr>
              <w:t>Отдел „Административно, правно и информационно обслужване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lang w:val="bg-BG"/>
              </w:rPr>
              <w:t>15,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lang w:val="bg-BG"/>
              </w:rPr>
            </w:pPr>
            <w:r>
              <w:rPr>
                <w:rFonts w:cs="Arial" w:ascii="Georgia" w:hAnsi="Georgia"/>
                <w:lang w:val="bg-BG"/>
              </w:rPr>
              <w:t>9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Arial"/>
                <w:lang w:val="bg-BG"/>
              </w:rPr>
            </w:pPr>
            <w:r>
              <w:rPr>
                <w:rFonts w:eastAsia="Georgia" w:cs="Georgia" w:ascii="Georgia" w:hAnsi="Georgia"/>
                <w:lang w:val="bg-BG"/>
              </w:rPr>
              <w:t xml:space="preserve"> </w:t>
            </w:r>
            <w:r>
              <w:rPr>
                <w:rFonts w:cs="Arial" w:ascii="Georgia" w:hAnsi="Georgia"/>
                <w:lang w:val="bg-BG"/>
              </w:rPr>
              <w:t>Отдел „Бюджет и финанси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lang w:val="bg-BG"/>
              </w:rPr>
            </w:pPr>
            <w:r>
              <w:rPr>
                <w:rFonts w:cs="Arial" w:ascii="Georgia" w:hAnsi="Georgia"/>
                <w:lang w:val="bg-BG"/>
              </w:rPr>
              <w:t>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lang w:val="bg-BG"/>
              </w:rPr>
            </w:pPr>
            <w:r>
              <w:rPr>
                <w:rFonts w:cs="Arial" w:ascii="Georgia" w:hAnsi="Georgia"/>
                <w:b/>
                <w:lang w:val="bg-BG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lang w:val="bg-BG"/>
              </w:rPr>
            </w:pPr>
            <w:r>
              <w:rPr>
                <w:rFonts w:cs="Arial" w:ascii="Georgia" w:hAnsi="Georgia"/>
                <w:b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lang w:val="bg-BG"/>
              </w:rPr>
            </w:pPr>
            <w:r>
              <w:rPr>
                <w:rFonts w:cs="Arial" w:ascii="Georgia" w:hAnsi="Georgia"/>
                <w:b/>
                <w:lang w:val="bg-BG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lang w:val="bg-BG"/>
              </w:rPr>
            </w:pPr>
            <w:r>
              <w:rPr>
                <w:rFonts w:cs="Arial" w:ascii="Georgia" w:hAnsi="Georgia"/>
                <w:b/>
                <w:lang w:val="bg-BG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lang w:val="bg-BG"/>
              </w:rPr>
            </w:pPr>
            <w:r>
              <w:rPr>
                <w:rFonts w:cs="Arial" w:ascii="Georgia" w:hAnsi="Georgia"/>
                <w:b/>
                <w:lang w:val="bg-BG"/>
              </w:rPr>
              <w:t>СПЕЦИАЛИЗИРАНА  АДМИНИСТ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b/>
                <w:b/>
                <w:lang w:val="bg-BG"/>
              </w:rPr>
            </w:pPr>
            <w:r>
              <w:rPr>
                <w:rFonts w:cs="Arial" w:ascii="Georgia" w:hAnsi="Georgia"/>
                <w:b/>
                <w:lang w:val="bg-BG"/>
              </w:rPr>
              <w:t>46,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lang w:val="bg-BG"/>
              </w:rPr>
            </w:pPr>
            <w:r>
              <w:rPr>
                <w:rFonts w:cs="Arial" w:ascii="Georgia" w:hAnsi="Georgia"/>
                <w:lang w:val="bg-BG"/>
              </w:rPr>
              <w:t>10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lang w:val="bg-BG"/>
              </w:rPr>
            </w:pPr>
            <w:r>
              <w:rPr>
                <w:rFonts w:cs="Arial" w:ascii="Georgia" w:hAnsi="Georgia"/>
                <w:lang w:val="bg-BG"/>
              </w:rPr>
              <w:t>Главен архите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lang w:val="bg-BG"/>
              </w:rPr>
            </w:pPr>
            <w:r>
              <w:rPr>
                <w:rFonts w:cs="Arial" w:ascii="Georgia" w:hAnsi="Georgia"/>
                <w:lang w:val="bg-BG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lang w:val="bg-BG"/>
              </w:rPr>
            </w:pPr>
            <w:r>
              <w:rPr>
                <w:rFonts w:cs="Arial" w:ascii="Georgia" w:hAnsi="Georgia"/>
                <w:lang w:val="bg-BG"/>
              </w:rPr>
              <w:t>11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lang w:val="bg-BG"/>
              </w:rPr>
            </w:pPr>
            <w:r>
              <w:rPr>
                <w:rFonts w:cs="Arial" w:ascii="Georgia" w:hAnsi="Georgia"/>
                <w:lang w:val="bg-BG"/>
              </w:rPr>
              <w:t>Отдел „Местни приходи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lang w:val="bg-BG"/>
              </w:rPr>
            </w:pPr>
            <w:r>
              <w:rPr>
                <w:rFonts w:cs="Arial" w:ascii="Georgia" w:hAnsi="Georgia"/>
                <w:lang w:val="bg-BG"/>
              </w:rPr>
              <w:t>15,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lang w:val="bg-BG"/>
              </w:rPr>
            </w:pPr>
            <w:r>
              <w:rPr>
                <w:rFonts w:cs="Arial" w:ascii="Georgia" w:hAnsi="Georgia"/>
                <w:lang w:val="bg-BG"/>
              </w:rPr>
              <w:t>12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lang w:val="bg-BG"/>
              </w:rPr>
            </w:pPr>
            <w:r>
              <w:rPr>
                <w:rFonts w:cs="Arial" w:ascii="Georgia" w:hAnsi="Georgia"/>
                <w:lang w:val="bg-BG"/>
              </w:rPr>
              <w:t>Отдел „Стратегическо планиране и проекти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lang w:val="bg-BG"/>
              </w:rPr>
            </w:pPr>
            <w:r>
              <w:rPr>
                <w:rFonts w:cs="Arial" w:ascii="Georgia" w:hAnsi="Georgia"/>
                <w:lang w:val="bg-BG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lang w:val="bg-BG"/>
              </w:rPr>
            </w:pPr>
            <w:r>
              <w:rPr>
                <w:rFonts w:cs="Arial" w:ascii="Georgia" w:hAnsi="Georgia"/>
                <w:lang w:val="bg-BG"/>
              </w:rPr>
              <w:t>13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lang w:val="bg-BG"/>
              </w:rPr>
            </w:pPr>
            <w:r>
              <w:rPr>
                <w:rFonts w:cs="Arial" w:ascii="Georgia" w:hAnsi="Georgia"/>
                <w:lang w:val="bg-BG"/>
              </w:rPr>
              <w:t>Отдел „ Териториално селищно устройство, инвестиции и екология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lang w:val="bg-BG"/>
              </w:rPr>
            </w:pPr>
            <w:r>
              <w:rPr>
                <w:rFonts w:cs="Arial" w:ascii="Georgia" w:hAnsi="Georgia"/>
                <w:lang w:val="bg-BG"/>
              </w:rPr>
              <w:t>1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lang w:val="bg-BG"/>
              </w:rPr>
            </w:pPr>
            <w:r>
              <w:rPr>
                <w:rFonts w:cs="Arial" w:ascii="Georgia" w:hAnsi="Georgia"/>
                <w:lang w:val="bg-BG"/>
              </w:rPr>
              <w:t>14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lang w:val="bg-BG"/>
              </w:rPr>
            </w:pPr>
            <w:r>
              <w:rPr>
                <w:rFonts w:cs="Arial" w:ascii="Georgia" w:hAnsi="Georgia"/>
                <w:lang w:val="bg-BG"/>
              </w:rPr>
              <w:t xml:space="preserve">Отдел „Икономически дейности, общинска собственос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lang w:val="bg-BG"/>
              </w:rPr>
            </w:pPr>
            <w:r>
              <w:rPr>
                <w:rFonts w:cs="Arial" w:ascii="Georgia" w:hAnsi="Georgia"/>
                <w:lang w:val="bg-BG"/>
              </w:rPr>
              <w:t>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lang w:val="bg-BG"/>
              </w:rPr>
            </w:pPr>
            <w:r>
              <w:rPr>
                <w:rFonts w:cs="Arial" w:ascii="Georgia" w:hAnsi="Georgia"/>
                <w:lang w:val="bg-BG"/>
              </w:rPr>
              <w:t>15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lang w:val="bg-BG"/>
              </w:rPr>
            </w:pPr>
            <w:r>
              <w:rPr>
                <w:rFonts w:cs="Arial" w:ascii="Georgia" w:hAnsi="Georgia"/>
                <w:lang w:val="bg-BG"/>
              </w:rPr>
              <w:t>Отдел „Хуманитарни дейности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lang w:val="bg-BG"/>
              </w:rPr>
            </w:pPr>
            <w:r>
              <w:rPr>
                <w:rFonts w:cs="Arial" w:ascii="Georgia" w:hAnsi="Georgia"/>
                <w:lang w:val="bg-BG"/>
              </w:rPr>
              <w:t>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lang w:val="bg-BG"/>
              </w:rPr>
            </w:pPr>
            <w:r>
              <w:rPr>
                <w:rFonts w:cs="Arial" w:ascii="Georgia" w:hAnsi="Georgia"/>
              </w:rPr>
              <w:t>16</w:t>
            </w:r>
            <w:r>
              <w:rPr>
                <w:rFonts w:cs="Arial" w:ascii="Georgia" w:hAnsi="Georgia"/>
                <w:lang w:val="bg-BG"/>
              </w:rPr>
              <w:t>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lang w:val="bg-BG"/>
              </w:rPr>
            </w:pPr>
            <w:r>
              <w:rPr>
                <w:rFonts w:cs="Arial" w:ascii="Georgia" w:hAnsi="Georgia"/>
                <w:lang w:val="bg-BG"/>
              </w:rPr>
              <w:t>Секретар на МКБППМ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lang w:val="bg-BG"/>
              </w:rPr>
            </w:pPr>
            <w:r>
              <w:rPr>
                <w:rFonts w:cs="Arial" w:ascii="Georgia" w:hAnsi="Georgia"/>
                <w:lang w:val="bg-BG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lang w:val="bg-BG"/>
              </w:rPr>
            </w:pPr>
            <w:r>
              <w:rPr>
                <w:rFonts w:cs="Arial" w:ascii="Georgia" w:hAnsi="Georgia"/>
                <w:lang w:val="bg-BG"/>
              </w:rPr>
              <w:t>17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lang w:val="bg-BG"/>
              </w:rPr>
            </w:pPr>
            <w:r>
              <w:rPr>
                <w:rFonts w:cs="Arial" w:ascii="Georgia" w:hAnsi="Georgia"/>
                <w:lang w:val="bg-BG"/>
              </w:rPr>
              <w:t>Специалист БА, ОМП и сигурно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lang w:val="bg-BG"/>
              </w:rPr>
            </w:pPr>
            <w:r>
              <w:rPr>
                <w:rFonts w:cs="Arial" w:ascii="Georgia" w:hAnsi="Georgia"/>
                <w:lang w:val="bg-BG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lang w:val="bg-BG"/>
              </w:rPr>
            </w:pPr>
            <w:r>
              <w:rPr>
                <w:rFonts w:cs="Arial" w:ascii="Georgia" w:hAnsi="Georgia"/>
                <w:b/>
                <w:lang w:val="bg-BG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lang w:val="bg-BG"/>
              </w:rPr>
            </w:pPr>
            <w:r>
              <w:rPr>
                <w:rFonts w:cs="Arial" w:ascii="Georgia" w:hAnsi="Georgia"/>
                <w:b/>
                <w:lang w:val="bg-BG"/>
              </w:rPr>
              <w:t>ОБЩА ЧИСЛЕНОСТ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b/>
                <w:b/>
                <w:lang w:val="bg-BG"/>
              </w:rPr>
            </w:pPr>
            <w:r>
              <w:rPr>
                <w:rFonts w:cs="Arial" w:ascii="Georgia" w:hAnsi="Georgia"/>
                <w:b/>
                <w:lang w:val="bg-BG"/>
              </w:rPr>
              <w:t>99</w:t>
            </w:r>
          </w:p>
        </w:tc>
      </w:tr>
    </w:tbl>
    <w:p>
      <w:pPr>
        <w:pStyle w:val="Normal"/>
        <w:ind w:left="360" w:hanging="0"/>
        <w:rPr>
          <w:rFonts w:ascii="Georgia" w:hAnsi="Georgia" w:cs="Arial"/>
          <w:b/>
          <w:b/>
          <w:lang w:val="bg-BG"/>
        </w:rPr>
      </w:pPr>
      <w:r>
        <w:rPr>
          <w:rFonts w:cs="Arial" w:ascii="Georgia" w:hAnsi="Georgia"/>
          <w:b/>
          <w:lang w:val="bg-BG"/>
        </w:rPr>
      </w:r>
    </w:p>
    <w:p>
      <w:pPr>
        <w:pStyle w:val="Normal"/>
        <w:ind w:left="-180" w:hanging="0"/>
        <w:rPr>
          <w:rFonts w:ascii="Georgia" w:hAnsi="Georgia" w:cs="Arial"/>
          <w:b/>
          <w:b/>
          <w:lang w:val="bg-BG"/>
        </w:rPr>
      </w:pPr>
      <w:r>
        <w:rPr>
          <w:rFonts w:cs="Arial" w:ascii="Georgia" w:hAnsi="Georgia"/>
          <w:b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4.</w:t>
      </w:r>
      <w:r>
        <w:rPr>
          <w:sz w:val="28"/>
          <w:szCs w:val="28"/>
          <w:lang w:val="bg-BG"/>
        </w:rPr>
        <w:t xml:space="preserve"> Докладна записка от Атанас Киров – Кмет на община Стралджа относно намаляне на концесионната  вноска с 50 % по концесионен договор  № 18/07.02.2002 г. за язовир с им. № 000104, находящ се в землището на с. Иречеково с концесионер „Ияна-79”ЕООД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 н. Савов – кмет с. Иречеково предложи, концесионната вноска да отпадне нацяло, тъй като концесионера е в тежко финансово състояние, след проблема с отровената риба в язовира, който още не изяснен, но най-вероятно е отровена от пестицид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т. Киров заяви, че е съгласен с предложени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Ив. Иванов също подкрепя предложени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-жа Р. Стоева заяви, че е съгласна с предложението, тъй като концесионера е вложил около 20 х. лв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Ж. Ангелов предложи, който е съгласен с първият вариант на проекта за решение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0  гласа „за”, „против”0, „въздържали се”17. Не се прием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Гласували „за”: 0 – Ан. Иванов, Г. Узунов, Гр. Иванов, Ж. Ангелов Д. Стойков, Хр. Христов, д-р Д. Йовчева, М. Андонов, Я. Добрев, Р. Парушева,  Георги Георгиев, П. Петров, Койчо Койчев,  Ив. Георгиев, В. Маринова, Р. Стоева, С. Пен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против”0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въздържали се”17;</w:t>
      </w:r>
    </w:p>
    <w:p>
      <w:pPr>
        <w:pStyle w:val="Normal"/>
        <w:ind w:left="360" w:hanging="0"/>
        <w:rPr>
          <w:rFonts w:ascii="Georgia" w:hAnsi="Georgia" w:cs="Arial"/>
          <w:b/>
          <w:b/>
          <w:sz w:val="28"/>
          <w:szCs w:val="28"/>
          <w:lang w:val="bg-BG"/>
        </w:rPr>
      </w:pPr>
      <w:r>
        <w:rPr>
          <w:rFonts w:cs="Arial" w:ascii="Georgia" w:hAnsi="Georgia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Ж. Ангелов предложи, който е съгласен вноската да бъде опростен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 се поименно със 17 гласа „за”, „против”0, „въздържали се”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ласували „за”: 17 – Ан. Иванов, Г. Узунов, Гр. Иванов, Ж. Ангелов Д. Стойков, Хр. Христов, д-р Д. Йовчева, М. Андонов, Я. Добрев, Р. Парушева,  Георги Георгиев, П. Петров, Койчо Койчев,  Ив. Георгиев, В. Маринова, Р. Стоева, С. Пен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против”0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въздържали се”0;</w:t>
      </w:r>
    </w:p>
    <w:p>
      <w:pPr>
        <w:pStyle w:val="Normal"/>
        <w:ind w:left="360" w:hanging="0"/>
        <w:rPr>
          <w:rFonts w:ascii="Georgia" w:hAnsi="Georgia" w:cs="Arial"/>
          <w:b/>
          <w:b/>
          <w:sz w:val="28"/>
          <w:szCs w:val="28"/>
          <w:lang w:val="bg-BG"/>
        </w:rPr>
      </w:pPr>
      <w:r>
        <w:rPr>
          <w:rFonts w:cs="Arial" w:ascii="Georgia" w:hAnsi="Georgia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21,ал.1,т.8 и т.23 от ЗМСМА,  ОбС  взе следното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Р Е Ш Е Н И Е</w:t>
      </w:r>
      <w:r>
        <w:rPr>
          <w:sz w:val="28"/>
          <w:szCs w:val="28"/>
          <w:lang w:val="bg-BG"/>
        </w:rPr>
        <w:t>: № 48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бщински съвет Стралджа дава своето съгласие дължимата концесионна вноска за 2016 г. от „ИЯНА-79”ЕООД с управител Яна Иванова Козикова, за язовир с им.№000104, находящ се в землището на с.Иречеково  в размер на 1297.60 лв. с вкл.ДДС да бъде опростена и да не се дължи от лицето.</w:t>
      </w:r>
    </w:p>
    <w:p>
      <w:pPr>
        <w:pStyle w:val="Normal"/>
        <w:rPr/>
      </w:pPr>
      <w:r>
        <w:rPr>
          <w:sz w:val="28"/>
          <w:szCs w:val="28"/>
          <w:lang w:val="bg-BG"/>
        </w:rPr>
        <w:t>2. Упълномощава кмета на общината да извърши всички необходими действия за  изпълнение на решението.</w:t>
      </w:r>
    </w:p>
    <w:p>
      <w:pPr>
        <w:pStyle w:val="Normal"/>
        <w:ind w:left="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5.</w:t>
      </w:r>
      <w:r>
        <w:rPr>
          <w:sz w:val="28"/>
          <w:szCs w:val="28"/>
          <w:lang w:val="bg-BG"/>
        </w:rPr>
        <w:t xml:space="preserve"> Докладна записка от Атанас Киров- Кмет на община Стралджа относно продаване чрез публичен явен търг колесен трактор марка „Болгар, модел „ТК 80 БХ 03” и лек автомобил марка „Фолксваген, модел – „Голф” заведени по счетоводните описи на кметство с. Зимница, общ.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т. Киров поясни, че колите са в лошо техническо състояние и няма смисъл да се дават пари за ремонти, което излиза по-скъпо за общината, затова е решил да се продадат  след като има интерес към тях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Ив. Георгиев заяви, че подкрепя идеята защото общината няма потенциал за ремонти и утежняване на бюджета. Няма механик, а трябва да се следи и за безопасността на движени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М. Андонов  също подкрепи идеята и заяви, че автомобилния парк трябва да се обновява и да се купува нещо ново. Като най-голямо села в Зимница винаги е имала автомоби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Я. Добрев попита защо цената на Голфа е толкова нис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Б. Нихорлиев поясни, че техническите показатели на автомобила показват, че е негоден, свален  е от движение и цената е два пъти по-висока отколкото ако се даде за скрап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Гр. Иванов заяви, че е съгласен да се купуват нови автомобили, но не скъп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разисквания не се направиха и г-н Ж. Ангелов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ъс 17 гласа „за”, „против”0,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за”: 17 – Ан. Иванов, Г. Узунов, Гр. Иванов, Ж. Ангелов Д. Стойков, Хр. Христов, д-р Д. Йовчева, М. Андонов, Я. Добрев, Р. Парушева,  Георги Георгиев, П. Петров, Койчо Койчев,  Ив. Георгиев, В. Маринова, Р. Стоева, С. Пен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против”0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въздържали се”0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21,ал.1,т.8 от ЗМСМА и чл.35,ал.1 от ЗОС и във връзка с чл.26 от Наредба№2 на ОбС за реда за придобиване,управление и разпореждане с имоти и вещи общинска собственост,  ОбС да вземе следното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Е Н И Е</w:t>
      </w:r>
      <w:r>
        <w:rPr>
          <w:sz w:val="28"/>
          <w:szCs w:val="28"/>
          <w:lang w:val="bg-BG"/>
        </w:rPr>
        <w:t>: № 49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1.Общински съвет Стралджа дава своето съгласие  да се продадат чрез публичен явен търг колесен трактор марка „Болгар, модел „ТК 80 БХ 03” с начална тръжна цена </w:t>
      </w:r>
      <w:r>
        <w:rPr>
          <w:b/>
          <w:sz w:val="28"/>
          <w:szCs w:val="28"/>
          <w:lang w:val="bg-BG"/>
        </w:rPr>
        <w:t>2084 лв. без ДДС</w:t>
      </w:r>
      <w:r>
        <w:rPr>
          <w:sz w:val="28"/>
          <w:szCs w:val="28"/>
          <w:lang w:val="bg-BG"/>
        </w:rPr>
        <w:t xml:space="preserve"> и лек автомобил марка„Фолксваген, модел„Голф” с начална тръжна цена </w:t>
      </w:r>
      <w:r>
        <w:rPr>
          <w:b/>
          <w:sz w:val="28"/>
          <w:szCs w:val="28"/>
          <w:lang w:val="bg-BG"/>
        </w:rPr>
        <w:t xml:space="preserve">394 лв. без ДДС 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2. Упълномощава кмета на общината да извърши всички необходими действия за  изпълнение на решението и сключи договор със спечелите търг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6.</w:t>
      </w:r>
      <w:r>
        <w:rPr>
          <w:sz w:val="28"/>
          <w:szCs w:val="28"/>
          <w:lang w:val="bg-BG"/>
        </w:rPr>
        <w:t xml:space="preserve"> Докладна записка от Атанас Киров- Кмет на община Стралджа относно закупуване от БТК ЕАД гр. София на 2 бр. помещения находящи се в сградата на кметство с. Тамарин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. Киров  поясни че кмета на Тамарино е поискала общината да закупи  двете помещения намиращи се на първия етаж на сградата за да могат хората от селото да се събират там по някакви поводи. След проведени разговори  с представители на БТК е постигнато съгласие  общината да ги закуп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Н. Владева – кмет с. Тамарино заяви, че е помолила кмета на общината за съдействие и осъществяване  на идеята. В селото няма друга подходяща сград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Р. Стоева  обърна внимание, че в същата сграда е и пощ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. Киров заяви, че мероприятията ще се съобразяват с работното време на пощ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М. Андонов също подкрепи идеята и изрази надежда да се реализира.</w:t>
      </w:r>
    </w:p>
    <w:p>
      <w:pPr>
        <w:pStyle w:val="Normal"/>
        <w:ind w:left="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val="bg-BG"/>
        </w:rPr>
        <w:t>Други разисквания не се направиха и г-н Ж. Ангелов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ъс 17 гласа „за”, „против”0,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за”: 17 – Ан. Иванов, Г. Узунов, Гр. Иванов, Ж. Ангелов Д. Стойков, Хр. Христов, д-р Д. Йовчева, М. Андонов, Я. Добрев, Р. Парушева,  Георги Георгиев, П. Петров, Койчо Койчев,  Ив. Георгиев, В. Маринова, Р. Стоева, С. Пен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против”0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въздържали се”0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чл.21, ал.1,т.8 от ЗМСМА и чл.34, ал.2 от ЗОС  и чл.8 от Наредба №2 за реда за придобиване, управление и разпореждане с имоти и вещи общинска общинска собственост</w:t>
      </w:r>
      <w:r>
        <w:rPr>
          <w:sz w:val="28"/>
          <w:szCs w:val="28"/>
          <w:lang w:val="bg-BG"/>
        </w:rPr>
        <w:t xml:space="preserve">, ОбС взе следното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Е:</w:t>
      </w:r>
      <w:r>
        <w:rPr>
          <w:b/>
          <w:sz w:val="28"/>
          <w:szCs w:val="28"/>
          <w:lang w:val="bg-BG"/>
        </w:rPr>
        <w:t xml:space="preserve"> № 50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пълномощава кмета на общината да извърши всички действия пред компетентните органи, включително и да подписва необходимите документи  с цел закупуване от „Българска Телекомуникационна компания” АД със седалище и адрес на управление, гр.София, бул.”Цариградско шосе” №115, следния недвижим имот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 НЕЖИЛИЩЕН ОБЕКТ със застроена площ </w:t>
      </w:r>
      <w:r>
        <w:rPr>
          <w:b/>
          <w:sz w:val="28"/>
          <w:szCs w:val="28"/>
        </w:rPr>
        <w:t>24.90 кв.м</w:t>
      </w:r>
      <w:r>
        <w:rPr>
          <w:sz w:val="28"/>
          <w:szCs w:val="28"/>
        </w:rPr>
        <w:t xml:space="preserve"> състоящ се от едно ПОМЕЩЕНИЕ, находящо се в северозападната част на първия етаж на двуетажна масивна сграда, построена в УПИ ІV-237 в кв.31 по рег.план на с.Тамарино,общ.Стралджа,обл.Ямбол, ведно със съответните ид.части от общите части на сградата и правото на строеж върху тере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-  НЕЖИЛИЩЕН ОБЕКТ със застроена площ </w:t>
      </w:r>
      <w:r>
        <w:rPr>
          <w:b/>
          <w:sz w:val="28"/>
          <w:szCs w:val="28"/>
          <w:lang w:val="ru-RU"/>
        </w:rPr>
        <w:t xml:space="preserve">11.56 кв.м </w:t>
      </w:r>
      <w:r>
        <w:rPr>
          <w:sz w:val="28"/>
          <w:szCs w:val="28"/>
          <w:lang w:val="ru-RU"/>
        </w:rPr>
        <w:t>състоящ се от едно ПОМЕЩЕНИЕ, находящо се в югозападната част на сутерена на двуетажна масивна сграда, построена в УПИ І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-237 в кв.31 по рег.план на с.Тамарино,общ.Стралджа,обл.Ямбол, ведно със съответните ид.части от общите части на сградата и правото на строеж върху терена за сумата от  </w:t>
      </w:r>
      <w:r>
        <w:rPr>
          <w:b/>
          <w:sz w:val="28"/>
          <w:szCs w:val="28"/>
          <w:lang w:val="ru-RU"/>
        </w:rPr>
        <w:t>4500 /четири хиляди и петстотин/ лв.</w:t>
      </w:r>
      <w:r>
        <w:rPr>
          <w:sz w:val="28"/>
          <w:szCs w:val="28"/>
          <w:lang w:val="ru-RU"/>
        </w:rPr>
        <w:t xml:space="preserve"> включваща цената на двете помещения и съответното право на строеж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Всички съдебни и др. разходи и такси за придобиването на имота са за сметка на Община Стралдж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7.</w:t>
      </w:r>
      <w:r>
        <w:rPr>
          <w:sz w:val="28"/>
          <w:szCs w:val="28"/>
          <w:lang w:val="bg-BG"/>
        </w:rPr>
        <w:t xml:space="preserve"> Докладна записка от Атанас Киров- Кмет на община Стралджа относно ползване на общински пасища и мери от собственици на животновъдни обект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Г-н Ив. Георгиев попита каква ще бъде процедурата за предоставян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 жа М. Димова –нач. Отд. ИДОС поясни, че декември миналата година  чл. 37и от ЗСПЗЗ е променен  и се дава възможност захрастените мери и пасища  да се предоставят на животновъди също за 5 години, като първата година не им се взема наем, без търг. ОбС трябва да даде съгласие, както за индивидуално ползване, така и за общо ползван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-н Гр. Иванов  направи процедурно предложение изказващите се да правят това след запознаване със становището на ПК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руги разисквания не се направиха и г-н Ж. Ангелов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ъс 17 гласа „за”, „против”0,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за”: 17 – Ан. Иванов, Г. Узунов, Гр. Иванов, Ж. Ангелов Д. Стойков, Хр. Христов, д-р Д. Йовчева, М. Андонов, Я. Добрев, Р. Парушева,  Георги Георгиев, П. Петров, Койчо Койчев,  Ив. Георгиев, В. Маринова, Р. Стоева, С. Пен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против”0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въздържали се”0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ind w:left="360" w:firstLine="360"/>
        <w:jc w:val="both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 чл.21,ал.1,т.8 от ЗМСМА; чл.37и /чл.37и, ал.15/ от Закона за собственост и ползване на земеделските земи, Общински съвет Стралджа  взе следното</w:t>
      </w:r>
    </w:p>
    <w:p>
      <w:pPr>
        <w:pStyle w:val="Normal"/>
        <w:ind w:firstLine="72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 xml:space="preserve">Е : </w:t>
      </w:r>
      <w:r>
        <w:rPr>
          <w:b/>
          <w:sz w:val="28"/>
          <w:szCs w:val="28"/>
          <w:lang w:val="bg-BG"/>
        </w:rPr>
        <w:t>№ 51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cyan"/>
          <w:lang w:val="bg-BG"/>
        </w:rPr>
      </w:pPr>
      <w:r>
        <w:rPr>
          <w:b/>
          <w:sz w:val="28"/>
          <w:szCs w:val="28"/>
          <w:highlight w:val="cyan"/>
          <w:lang w:val="bg-BG"/>
        </w:rPr>
      </w:r>
    </w:p>
    <w:p>
      <w:pPr>
        <w:pStyle w:val="BodyTextIndent2"/>
        <w:spacing w:lineRule="auto" w:line="24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нски съвет Стралджа дава своето съгласие да се предоставят на собственици на животновъдни обекти във всички населени места в община Стралджа, общински пасища и мери, които не влизат в специализирания слой, отговарящ на критериите за допустимост на земеделски площи за подпомагане /захрастени пасища/. </w:t>
      </w:r>
    </w:p>
    <w:p>
      <w:pPr>
        <w:pStyle w:val="BodyTextIndent2"/>
        <w:spacing w:lineRule="auto" w:line="240"/>
        <w:ind w:left="720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Упълномощава кмета на общината да сключи договори от стопанската 2016/2017г. за срок от 5 години с правоимащите животновъди, като същите не заплащат наемна цена за първата стопанска година от сключване на договор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8.</w:t>
      </w:r>
      <w:r>
        <w:rPr>
          <w:sz w:val="28"/>
          <w:szCs w:val="28"/>
          <w:lang w:val="bg-BG"/>
        </w:rPr>
        <w:t xml:space="preserve"> Докладна записка от Атанас Киров- Кмет на община Стралджа относно  продажба на общински  имот бивша „Автоспирка” представляваща ПИ № 198 в кв. 5 на с. Атолово, обл. Ямбол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BodyTextIndent2"/>
        <w:spacing w:lineRule="auto" w:line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А. Киров поясни, че бившата автоспирка е преустроена в хранителен магазин и отдадена под наем, наемателя иска да закупи постройката, като условието е, да се ползва и за спирка.</w:t>
      </w:r>
    </w:p>
    <w:p>
      <w:pPr>
        <w:pStyle w:val="BodyTextIndent2"/>
        <w:spacing w:lineRule="auto" w:line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С. Сотиров – кмет с. Атолово предложи  началната тръжна цена да се намали, защото наемателят е вложил средства за ремонт на врата, прозорци , част от покривната конструкция.</w:t>
      </w:r>
    </w:p>
    <w:p>
      <w:pPr>
        <w:pStyle w:val="BodyTextIndent2"/>
        <w:spacing w:lineRule="auto" w:line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Ив. Георгиев поясни, че ОбС няма право да намаля определената цена, ще има търг и не се знае кой ще го купи.</w:t>
      </w:r>
    </w:p>
    <w:p>
      <w:pPr>
        <w:pStyle w:val="BodyTextIndent2"/>
        <w:spacing w:lineRule="auto" w:line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П. Йовчев отбеляза, че  това е единствения търговски обект в най-благоустроеното село в общината, ако има възможност и е законно да се направи компромис.</w:t>
      </w:r>
    </w:p>
    <w:p>
      <w:pPr>
        <w:pStyle w:val="BodyTextIndent2"/>
        <w:spacing w:lineRule="auto" w:line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Ж. Ангелов уточни, че ще се играе търг  и ОбС няма право да намаля цената определена от лицензиран оценител, ако няма кандидати на търга, то тогава може да се вземе решение за намаляне на първоначалната цен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руги разисквания не се направиха и г-н Ж. Ангелов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ъс 17 гласа „за”, „против”0,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за”: 17 – Ан. Иванов, Г. Узунов, Гр. Иванов, Ж. Ангелов Д. Стойков, Хр. Христов, д-р Д. Йовчева, М. Андонов, Я. Добрев, Р. Парушева,  Георги Георгиев, П. Петров, Койчо Койчев,  Ив. Георгиев, В. Маринова, Р. Стоева, С. Пен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против”0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въздържали се”0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 чл.21, ал.1, т.8  от ЗМСМА и във връзка с чл.35, ал.1 и чл.41,ал.2 от ЗОС, чл.18, ал.1 от Наредба №2 за реда за придобиване, управление и разпореждане с имоти вещи общинска собственост, Общински съвет  взе следнот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Е:</w:t>
      </w:r>
      <w:r>
        <w:rPr>
          <w:b/>
          <w:sz w:val="28"/>
          <w:szCs w:val="28"/>
          <w:lang w:val="bg-BG"/>
        </w:rPr>
        <w:t xml:space="preserve"> № 5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Общински съвет дава съгласието си да се продаде чрез публичен явен търг следния недвижим имот частна общинска собственост, а именно: застроен  поземлен имот  с площ от 16 кв.м, ведно с построената в него бивша „Автоспирка” със ЗП-16 кв.м, съставляващ  ПИ </w:t>
        <w:softHyphen/>
        <w:softHyphen/>
        <w:t>№198 в кв.5,попадащ в УПИ №ХІІІ в кв.5 по рег.план на с.Атолово, общ.Стралджа,обл.Ямбо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 Общински съвет одобрява начална тръжна цена определена  от  лицензиран оценител  в размер на  1600.00 лв./без ДДС/ за имота подробно описан в т.1, при данъчна оценка 328.50 лв.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3.Упълномощава Кмета на общината да извърши всички действия за организиране на търга и сключи договор за продажба със спечелилия търга, като плащанията се извършат към датата на сключване на договора.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9.</w:t>
      </w:r>
      <w:r>
        <w:rPr>
          <w:sz w:val="28"/>
          <w:szCs w:val="28"/>
          <w:lang w:val="bg-BG"/>
        </w:rPr>
        <w:t xml:space="preserve"> Докладна записка от Атанас Киров- Кмет на община Стралджа относно предоставяне на позиция и мандат за заседание на Общото събрание на Асоциация В и К – Ямбол, което ще се проведе  на 18.03.2016 г. от 13.00 ч. на основание чл. 198е, ал. 5 от Закона за вод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устройство на територията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Г-н Ж. Ангелов предложи, който е съгласен с проекта за решение от докладната записка да гласува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ъс 17 гласа „за”, „против”0, „въздържали се”0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  <w:lang w:val="ru-RU"/>
        </w:rPr>
        <w:t xml:space="preserve">а основание чл. 21, ал. 1, т. 23 от ЗМСМА и във връзка с чл. 198е, ал. 5 от Закона на водите, Общински съвет – гр. </w:t>
      </w:r>
      <w:r>
        <w:rPr>
          <w:sz w:val="28"/>
          <w:szCs w:val="28"/>
        </w:rPr>
        <w:t>Стралджа вз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следното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Р Е Ш Е Н И Е:</w:t>
      </w:r>
      <w:r>
        <w:rPr>
          <w:b/>
          <w:sz w:val="28"/>
          <w:szCs w:val="28"/>
          <w:lang w:val="bg-BG"/>
        </w:rPr>
        <w:t xml:space="preserve"> № 53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І. Общински съвет Стралджа, предоставя на   Кмета на Община Стралджа – Атанас Киров позиция и мандат за становище и гласуване на заседанието на Асоциация по В и К – Ямбол, което ще се проведе на </w:t>
      </w:r>
      <w:r>
        <w:rPr>
          <w:b/>
          <w:bCs/>
          <w:sz w:val="28"/>
          <w:szCs w:val="28"/>
          <w:lang w:val="ru-RU"/>
        </w:rPr>
        <w:t>18</w:t>
      </w:r>
      <w:r>
        <w:rPr>
          <w:b/>
          <w:bCs/>
          <w:sz w:val="28"/>
          <w:szCs w:val="28"/>
        </w:rPr>
        <w:t>.03.2016 г. от 13.00 ч.</w:t>
      </w:r>
      <w:r>
        <w:rPr>
          <w:sz w:val="28"/>
          <w:szCs w:val="28"/>
        </w:rPr>
        <w:t xml:space="preserve"> в заседателната зала на  Областна администрация Ямбол, по следната точк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ru-RU"/>
        </w:rPr>
        <w:t>Точка 1.</w:t>
      </w:r>
      <w:r>
        <w:rPr>
          <w:sz w:val="28"/>
          <w:szCs w:val="28"/>
          <w:lang w:val="ru-RU"/>
        </w:rPr>
        <w:t xml:space="preserve"> Разглеждане и приемане на годишен отчет за дейността на Асоциация по В и К на обособената територия, обслужвана от „В и К“ ЕООД-Ямбол за 2015г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Точка 2.</w:t>
      </w:r>
      <w:r>
        <w:rPr>
          <w:sz w:val="28"/>
          <w:szCs w:val="28"/>
          <w:lang w:val="ru-RU"/>
        </w:rPr>
        <w:t xml:space="preserve"> Разглеждане и приемане на отчет  на бюджета на Асоциация по В и К на обособената територия, обслужвана от „В и К“ ЕООД-Ямбол за 2015г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Точка 3. </w:t>
      </w:r>
      <w:r>
        <w:rPr>
          <w:sz w:val="28"/>
          <w:szCs w:val="28"/>
          <w:lang w:val="ru-RU"/>
        </w:rPr>
        <w:t>Приемане на бюджета на Асоциация по В и К на обособената територия, обслужвана от „В и К“ ЕООД-Ямбол за 2016г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 xml:space="preserve">Точка   4. </w:t>
      </w:r>
      <w:r>
        <w:rPr>
          <w:sz w:val="28"/>
          <w:szCs w:val="28"/>
        </w:rPr>
        <w:t>Взимане на решение за даване на съгласие за изпълнение на проект „Интегриран проект за водния цикъл на гр.Ямбол – изграждане на ГПСОВ и довеждащ колектор, разширение и реконструкция на канализационната и водопроводна мрежа на гр.Ямбол – втора фаза“ с Бенефициент Община Ямбо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ru-RU"/>
        </w:rPr>
        <w:t xml:space="preserve">Точка 5. </w:t>
      </w:r>
      <w:r>
        <w:rPr>
          <w:sz w:val="28"/>
          <w:szCs w:val="28"/>
          <w:lang w:val="ru-RU"/>
        </w:rPr>
        <w:t>Съгласуване на допълнителния Бизнес план за развитие на дейността на „Водоснабдяване и канализация“ ЕООД -Ямбол в съответствие с удължения срок на настоящия регулаторен период до 31.12.2016 годи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Точка 6.</w:t>
      </w:r>
      <w:r>
        <w:rPr>
          <w:sz w:val="28"/>
          <w:szCs w:val="28"/>
          <w:lang w:val="ru-RU"/>
        </w:rPr>
        <w:t xml:space="preserve"> Приемане на решение за утвърждаване на договор за стопанисване, поддържане и експлоатация на ВиК системите и съоръженията и предоставяне на ВиК услуги на потребителите, както и за вземане на решение за сключване на утвърдения договор, по реда на ЗВ (чл. 198п, ал. 1, предложение първо от ЗВ), със съществуващия ВиК оператор - Водоснабдяване и канализация“ ЕООД – Ямбол, съгласно чл. 198в, ал. 4, т. 2 от ЗВ и чл. 34, ал. 1 и ал. 2 от Правилника за организацията и дейността на асоциациите по водоснабдяване и канализация (обн. </w:t>
      </w:r>
      <w:r>
        <w:rPr>
          <w:sz w:val="28"/>
          <w:szCs w:val="28"/>
        </w:rPr>
        <w:t>ДВ, бр. 66 от 8 август 2014 г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о т. 10. </w:t>
      </w:r>
      <w:r>
        <w:rPr>
          <w:sz w:val="28"/>
          <w:szCs w:val="28"/>
          <w:lang w:val="bg-BG"/>
        </w:rPr>
        <w:t>Докладна записка от Живко Ангелов – Председател  на ОбС  Стралджа относно   членство в Националната асоциация на председателите на общинските съвети в Р България.</w:t>
      </w:r>
    </w:p>
    <w:p>
      <w:pPr>
        <w:pStyle w:val="Heading2"/>
        <w:ind w:firstLine="720"/>
        <w:jc w:val="both"/>
        <w:rPr/>
      </w:pPr>
      <w:r>
        <w:rPr/>
        <w:t>Председателят на ПК по бюджет и финанси запозна общинските съветници със становището на комисият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н Ж. Ангелов предложи, който е съгласен с проекта за решение от докладната записка да гласув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ъс 17 гласа „за”, „против”0,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за”: 17 – Ан. Иванов, Г. Узунов, Гр. Иванов, Ж. Ангелов Д. Стойков, Хр. Христов, д-р Д. Йовчева, М. Андонов, Я. Добрев, Р. Парушева,  Георги Георгиев, П. Петров, Койчо Койчев,  Ив. Георгиев, В. Маринова, Р. Стоева, С. Пен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против”0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въздържали се”0;</w:t>
      </w:r>
    </w:p>
    <w:p>
      <w:pPr>
        <w:pStyle w:val="Normal"/>
        <w:ind w:left="36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1 т. 15 от ЗМСМА,  ОбС  взе следното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54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ва съгласието си Председателят на ОбС – Живко Ангелов да стане член на Националната асоциация на председателите на общинските съвети в Република Българ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злага на Кмета на общината да извърши необходимите действия по уреждане на членството и заплащането на членския внос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11.</w:t>
      </w:r>
      <w:r>
        <w:rPr>
          <w:sz w:val="28"/>
          <w:szCs w:val="28"/>
          <w:lang w:val="bg-BG"/>
        </w:rPr>
        <w:t xml:space="preserve"> Докладна записка от Атанас Киров- Кмет на община Стралджа относно членство н Националната асоциация на секретарите на общини в Р България.</w:t>
      </w:r>
    </w:p>
    <w:p>
      <w:pPr>
        <w:pStyle w:val="Heading2"/>
        <w:ind w:firstLine="720"/>
        <w:jc w:val="both"/>
        <w:rPr/>
      </w:pPr>
      <w:r>
        <w:rPr/>
        <w:t>Председателят на ПК по бюджет и финанси запозна общинските съветници със становището на комисият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н Ж. Ангелов предложи, който е съгласен с проекта за решение от докладната записка да гласув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ъс 17 гласа „за”, „против”0,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за”: 17 – Ан. Иванов, Г. Узунов, Гр. Иванов, Ж. Ангелов Д. Стойков, Хр. Христов, д-р Д. Йовчева, М. Андонов, Я. Добрев, Р. Парушева,  Георги Георгиев, П. Петров, Койчо Койчев,  Ив. Георгиев, В. Маринова, Р. Стоева, С. Пен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против”0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въздържали се”0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 чл. 21, ал.1 т. 15 от ЗМСМА, ОбС взе следнот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55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Дава съгласието си секретаря на община Стралджа – Роска Стойкова да стане член на Националната асоциация на секретарите на общини в Република Българ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Възлага на Кмета на общината да извърши необходимите действия по уреждане на членството и заплащането на членския вно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12.</w:t>
      </w:r>
      <w:r>
        <w:rPr>
          <w:sz w:val="28"/>
          <w:szCs w:val="28"/>
          <w:lang w:val="bg-BG"/>
        </w:rPr>
        <w:t xml:space="preserve"> Докладна записка от Атанас Киров- Кмет на община Стралджа относно  членство на община Стралджа във Федерацията на европейските карнавални градове /ФЕКГ/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социална политика 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Ив. Георгиев предложи да се коригира проекта за решение, тъй като вече общината е член на ФЕК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Ж. Ангелов предложи  т. 1 от проекта за решение  да  добие следния вид – Дава съгласието си община Стралджа да продължи участието си  като  равноправен член във Федерацията на карнавалните европейски градове /ФКЕГ/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Ж. Ангелов предложи, който е съгласен с проекта за решение от докладната записка и направената корекция в т. 1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ъс 17 гласа „за”, „против”0,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за”: 17 – Ан. Иванов, Г. Узунов, Гр. Иванов, Ж. Ангелов Д. Стойков, Хр. Христов, д-р Д. Йовчева, М. Андонов, Я. Добрев, Р. Парушева,  Георги Георгиев, П. Петров, Койчо Койчев,  Ив. Георгиев, В. Маринова, Р. Стоева, С. Пен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против”0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въздържали се”0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 чл. 21, ал.1 т. 15 от ЗМСМА, ОбС взе следнот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56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Дава съгласието си община Стралджа да продължи участието си  като  равноправен член във Федерацията на карнавалните европейски градове /ФКЕГ/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Упълномощава  Кмета на общината Атанас Киров Киров  да  бъде представител на общината във ФЕК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Възлага на Кмета на общината да извърши необходимите действия във връзка с уреждане на членството и заплащането на членския вно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13.</w:t>
      </w:r>
      <w:r>
        <w:rPr>
          <w:sz w:val="28"/>
          <w:szCs w:val="28"/>
          <w:lang w:val="bg-BG"/>
        </w:rPr>
        <w:t xml:space="preserve"> Докладна записка от Атанас Киров – Кмет на община Стралджа относно  приемане на план на община Стралджа, област Ямбол за противодействие на тероризм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Ж. Ангелов запозна общинските съветници със становището на постоянните комисии от проведеното съвместно заседа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Б. Нихорлиев – зам. кмет запозна накратко  общинските съветници, че плана е разработен в изпълнение изискванията на Решение № 1 на Министерски съвет от 05.01.2016 г.Целта е да се създаде предварителна организация за управление на силите и средствата за реагиране  за предотвратяване и овладяване на кризи вследствие терористични атаки на територията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н Ж. Ангелов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ъс 17 гласа „за”, „против”0, „въздържали се” 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основание чл. 21, ал.1, т.12 и т. 23 от ЗМСМА и в изпълнение на решение на Министерски съвет на Република България  № 1 от 05.01.2016 г., ОбС взе следно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 : № 57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бщински съвет утвърждава План на община Стралджа, област Ямбол за противодействие на тероризм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Задължава кмета на община Стралджа да изпълни решенията на Общинския съвет по изпълнението на План на община Стралджа, област Ямбол за противодействие на тероризм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14.</w:t>
      </w:r>
      <w:r>
        <w:rPr>
          <w:sz w:val="28"/>
          <w:szCs w:val="28"/>
          <w:lang w:val="bg-BG"/>
        </w:rPr>
        <w:t xml:space="preserve"> Докладна записка от Атанас Киров – Кмет на община Стралджа относно  отпускане на еднократни финансови помощи на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социална политика запозна общинските съветници със становището на комисията, която предложи лицето под № 9 в таблицата да отпадне, тъй като е починал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. Киров изрази съжаление, че не може да помогне на всички, има много болни и безработни хора. Проблем е и определянето на личните асистенти, много болни  и самотни хора, от списък над 100 човека са класирани 40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М. Андонов  отбеляза, че общината не може да помогне на всички болни и безработни хора, трябва да се  издействат и открият програми, но държавата не проявява заинтересованост по тези въпроси. Безработицата е голяма и заради ромското население  тя е около 30 % в общ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разисквания не се направиха и г-н Ж. Ангелов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ъс 17 гласа „за”, „против”0, „въздържали се”0. Приема се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На  основание чл. 21, ал.1 т. 23 от ЗМСМА и във връзка с чл. 6 и 7  от Правилника на ОбС  за определяне реда и начина за отпускане на еднократна финансова помощ, Общинският съвет  взе следното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670" w:leader="none"/>
        </w:tabs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Р Е Ш Е Н И Е: № 58</w:t>
      </w:r>
    </w:p>
    <w:p>
      <w:pPr>
        <w:pStyle w:val="Normal"/>
        <w:tabs>
          <w:tab w:val="clear" w:pos="720"/>
          <w:tab w:val="center" w:pos="4320" w:leader="none"/>
          <w:tab w:val="left" w:pos="567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І. Да бъде отпусната еднократна финансова помощ на лицата съгласно графа 3 от таблицата по-долу. 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І.Да бъдат отказани еднократни финансови помощи поради нередовни документи и неотговарящи на условията съгласно Правилника на ОбС за отпускане на еднократни финансови помощи на лицата съгласно графа 4 от таблицата по-долу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8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92"/>
        <w:gridCol w:w="1414"/>
        <w:gridCol w:w="956"/>
        <w:gridCol w:w="20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, презиме, фамилия, адре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 отпусната помо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а Данчева 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Стралджа, ул. И.Кондов № 17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рдан Любомиров Кос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. Стралджа, ул.Д.Русев № 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ка Стойчева Доб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 Стралджа, ул.Ив.Козарев № 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ка Петкова Ива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. Стралджа, ул.Ив.Козарев № 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я Добрев Илие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. Стралджа, ул.Г.С.Раковски № 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жа Атанасова Хрис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Стралджа, ул.Иглика № 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па Христова Атанас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. Стралджа, ул.Тракия № 25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зюле Хасанова Мехмед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. Стралджа, ул.Д.Русев № 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на Желева Миха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речеково, ул. Д.Димов № 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ицето е починал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я Данчева Тодо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Стралджа, ул.Дъбрава № 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йот Асенов Атан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Стралджа, ул.Иглика №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еон Данаилов Дея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озенец, ул.Ст.Планина №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а Милева Стоя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йника, ул.Толбухин № 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ка Иванова Атана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Стралджа, ул.Зорница №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ко Великов Мари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йника, ул.Ленин № 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ка Иванова Тон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йника, ул.Г.Русев” № 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 Стоянова Ян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. Стралджа, ул.Хемус № 59, вх.А ап. 1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ър Ангелов Ди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Стралджа, ул.Морава №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Иванов Иван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. Стралджа, ул.Ф.Тотьо № 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дор Койчев Атан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Стралджа, ул.Шипка № 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а Азисова Мари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. Стралджа, ул.Ст.Караджа №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ка Иванова Ми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йника, ул.9-ти септември № 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 Димитров Стоя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деничане, ул.Дунав № 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 Симеонов Рад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Стралджа, ул. Македония №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чо Атанасов Йорд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Стралджа, ул.Бистрица № 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 Иванов Тонч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йника, ул.Г.Трайков № 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ка Тонева Тодо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йника, ул.Ст.Планина № 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 Михайлова Трендафи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Стралджа, ул. Незабравка № 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ълчо Янков Вълче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. Стралджа, ул. Н.Вапцаров </w:t>
            </w:r>
            <w:r>
              <w:rPr>
                <w:sz w:val="28"/>
                <w:szCs w:val="28"/>
                <w:lang w:val="bg-BG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 Василев Кир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Стралджа, ул. Дружба №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о Ганчев Тан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Стралджа, ул. Баба Тонка № 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чо Иванов Стеф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Стралджа, ул. Хемус № 1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ко Митев Анге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йника, ул. Г.Димитров № 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дка Илиева Стоянова гр. Стралджа ул. Дъбрава № 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личка Асенова Василева с. Зимниц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лена Георгиева Михайлова гр. Стралджа ул.  Иглика № 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ска Господинова Митева с. Лозене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имитър Неделчев Димитров с. Зимниц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/>
      </w:pPr>
      <w:r>
        <w:rPr>
          <w:b/>
          <w:sz w:val="28"/>
          <w:szCs w:val="28"/>
          <w:lang w:val="bg-BG"/>
        </w:rPr>
        <w:t>ВСИЧКО:  1800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ІІ. Средствата за еднократни финансови помощи да се осигурят по параграф 4214 „Помощи по решение на Общинския съвет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15.</w:t>
      </w:r>
      <w:r>
        <w:rPr>
          <w:sz w:val="28"/>
          <w:szCs w:val="28"/>
          <w:lang w:val="bg-BG"/>
        </w:rPr>
        <w:t xml:space="preserve"> Докладна записка от Атанас Киров – Кмет на община Стралджа относно учредяване на безвъзмездно право на ползване върху общински имот – частна общинска собственост представляващ поземлен имот с идентификатор 69660.501.2404.2 – двуетажна  масивна сграда по кадастрална карта и кадастрални регистри на  гр. Стралджа в полза на Агенция по заетост гр. Соф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н Ж. Ангелов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ъс 17 гласа „за”, „против”0,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за”: 17 – Ан. Иванов, Г. Узунов, Гр. Иванов, Ж. Ангелов Д. Стойков, Хр. Христов, д-р Д. Йовчева, М. Андонов, Я. Добрев, Р. Парушева,  Георги Георгиев, П. Петров, Койчо Койчев,  Ив. Георгиев, В. Маринова, Р. Стоева, С. Пен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против”0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въздържали се”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  <w:lang w:val="ru-RU"/>
        </w:rPr>
        <w:t>а  основание  чл. 21, ал. 1 т.</w:t>
      </w:r>
      <w:r>
        <w:rPr>
          <w:sz w:val="28"/>
          <w:szCs w:val="28"/>
          <w:lang w:val="bg-BG"/>
        </w:rPr>
        <w:t>8</w:t>
      </w:r>
      <w:r>
        <w:rPr>
          <w:sz w:val="28"/>
          <w:szCs w:val="28"/>
          <w:lang w:val="ru-RU"/>
        </w:rPr>
        <w:t xml:space="preserve"> от ЗМСМА и </w:t>
      </w:r>
      <w:r>
        <w:rPr>
          <w:sz w:val="28"/>
          <w:szCs w:val="28"/>
          <w:lang w:val="bg-BG"/>
        </w:rPr>
        <w:t>чл.39 ал.4 от ЗОС и чл.24,ал.3 от Наредба №2 на ОбС за реда за придобиване, управление и разпореждане с имоти и вещи общинска собственост,</w:t>
      </w:r>
      <w:r>
        <w:rPr>
          <w:sz w:val="28"/>
          <w:szCs w:val="28"/>
          <w:lang w:val="ru-RU"/>
        </w:rPr>
        <w:t xml:space="preserve"> общински</w:t>
      </w:r>
      <w:r>
        <w:rPr>
          <w:sz w:val="28"/>
          <w:szCs w:val="28"/>
          <w:lang w:val="bg-BG"/>
        </w:rPr>
        <w:t>ят</w:t>
      </w:r>
      <w:r>
        <w:rPr>
          <w:sz w:val="28"/>
          <w:szCs w:val="28"/>
          <w:lang w:val="ru-RU"/>
        </w:rPr>
        <w:t xml:space="preserve"> съвет  взе следнот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Р Е Ш Е Н И Е:</w:t>
      </w:r>
      <w:r>
        <w:rPr>
          <w:b/>
          <w:sz w:val="28"/>
          <w:szCs w:val="28"/>
          <w:lang w:val="bg-BG"/>
        </w:rPr>
        <w:t xml:space="preserve">    № 59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 xml:space="preserve">1. Общински съвет Стралджа дава съгласието си да се </w:t>
      </w:r>
      <w:r>
        <w:rPr>
          <w:sz w:val="28"/>
          <w:szCs w:val="28"/>
          <w:lang w:val="ru-RU"/>
        </w:rPr>
        <w:t>учред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  <w:lang w:val="ru-RU"/>
        </w:rPr>
        <w:t xml:space="preserve"> безвъзмездно право на ползване за срок от </w:t>
      </w:r>
      <w:r>
        <w:rPr>
          <w:sz w:val="28"/>
          <w:szCs w:val="28"/>
          <w:lang w:val="bg-BG"/>
        </w:rPr>
        <w:t xml:space="preserve">8 </w:t>
      </w:r>
      <w:r>
        <w:rPr>
          <w:sz w:val="28"/>
          <w:szCs w:val="28"/>
          <w:lang w:val="ru-RU"/>
        </w:rPr>
        <w:t xml:space="preserve">год. на </w:t>
      </w:r>
      <w:r>
        <w:rPr>
          <w:sz w:val="28"/>
          <w:szCs w:val="28"/>
          <w:lang w:val="bg-BG"/>
        </w:rPr>
        <w:t>Агенция по заетост</w:t>
      </w:r>
      <w:r>
        <w:rPr>
          <w:b/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ru-RU"/>
        </w:rPr>
        <w:t>с ЕИК12</w:t>
      </w:r>
      <w:r>
        <w:rPr>
          <w:sz w:val="28"/>
          <w:szCs w:val="28"/>
          <w:lang w:val="bg-BG"/>
        </w:rPr>
        <w:t>1604974, с адрес на управление гр.София, бул.”Княз Ал.Дондуков”№3,представлявана от Валентина Симеонова Георгиева-изпълнителен директор,</w:t>
      </w:r>
      <w:r>
        <w:rPr>
          <w:sz w:val="28"/>
          <w:szCs w:val="28"/>
          <w:lang w:val="ru-RU"/>
        </w:rPr>
        <w:t xml:space="preserve"> върху общински имот частна общинска собственост, а именно: </w:t>
      </w:r>
      <w:r>
        <w:rPr>
          <w:sz w:val="28"/>
          <w:szCs w:val="28"/>
          <w:lang w:val="bg-BG"/>
        </w:rPr>
        <w:t xml:space="preserve">първия етаж от двуетажна масивна сграда с идентификатор 69660.501.2404.2, състоящ се от четири стаи, допълнително помещение и коридор с обща площ 100 /сто/кв.м .Двуетажната масивна сграда е разположена в ПИ с идентификатор 69660.501.2404 по кадастрална карта и кадастрални регистри на гр.Стралджа с административен адрес гр.Стралджа ,обл.Ямбол, ул.”П.К.Яворов” №57, с цел  извършване на административна дейност на „Бюро по труда” Ямбол-филиал Стралджа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   2. Общински съвет упълномощава кмета на общината да прекрати действието на договор  сключен на 22.11.2002 г. между община Стралджа и дирекция „Бюро по труда” гр.Ямбол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  <w:lang w:val="bg-BG"/>
        </w:rPr>
        <w:t xml:space="preserve">3. Упълномощава кмета на Община Стралджа да предприеме всички действия за реализиране на решението.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16.</w:t>
      </w:r>
      <w:r>
        <w:rPr>
          <w:sz w:val="28"/>
          <w:szCs w:val="28"/>
          <w:lang w:val="bg-BG"/>
        </w:rPr>
        <w:t xml:space="preserve"> Докладна записка от Атанас Киров – Кмет на община Стралджа относно  безвъзмездно прехвърляне на собственост върху имот държавна собственост на бившия Социално педагогически интернат /СПИ/ Стралджа обл. Ямбол в полза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М. Андонов заяви, че, ще подкрепи докладната запис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Ив. Георгиев изрази съгласието си, че се е предприела такава стъпка, защото всички съветници желаят бившето СПИ да бъде собственост на общината. Обекта е много голям с две самостоятелни сгради  и двор. За  в бъдеще може да се помисли  едната сграда да се ползва от полицията, ако проекта не обхваща и двете сград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. Киров заяви, че е съгласен заедно да  направят то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Ив. Георгиев подсети общинските съветници, че при сливането на СПИ със закритото  училище в с Маленово земята на училище с. Маленово  става собственост на СПИ. И  когато СПИ е закрито какво става с тази земя, която е около 300 дка, следва да се потърси и върне на общината, за да не стане държавн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разисквания не се направиха и г-н Ж. Ангелов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за”: 17 – Ан. Иванов, Г. Узунов, Гр. Иванов, Ж. Ангелов Д. Стойков, Хр. Христов, д-р Д. Йовчева, М. Андонов, Я. Добрев, Р. Парушева,  Георги Георгиев, П. Петров, Койчо Койчев,  Ив. Георгиев, В. Маринова, Р. Стоева, С. Пен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против”0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въздържали се”0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  <w:lang w:val="ru-RU"/>
        </w:rPr>
        <w:t xml:space="preserve">а  основание  чл. 21, ал. 1 т.23 от ЗМСМА и </w:t>
      </w:r>
      <w:r>
        <w:rPr>
          <w:sz w:val="28"/>
          <w:szCs w:val="28"/>
          <w:lang w:val="bg-BG"/>
        </w:rPr>
        <w:t xml:space="preserve">чл.6, ал.1 и  </w:t>
      </w:r>
      <w:r>
        <w:rPr>
          <w:sz w:val="28"/>
          <w:szCs w:val="28"/>
          <w:lang w:val="ru-RU"/>
        </w:rPr>
        <w:t xml:space="preserve">чл. </w:t>
      </w:r>
      <w:r>
        <w:rPr>
          <w:sz w:val="28"/>
          <w:szCs w:val="28"/>
          <w:lang w:val="bg-BG"/>
        </w:rPr>
        <w:t>54 от Закона за държавната собственос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  <w:lang w:val="ru-RU"/>
        </w:rPr>
        <w:t>бщински</w:t>
      </w:r>
      <w:r>
        <w:rPr>
          <w:sz w:val="28"/>
          <w:szCs w:val="28"/>
          <w:lang w:val="bg-BG"/>
        </w:rPr>
        <w:t>ят</w:t>
      </w:r>
      <w:r>
        <w:rPr>
          <w:sz w:val="28"/>
          <w:szCs w:val="28"/>
          <w:lang w:val="ru-RU"/>
        </w:rPr>
        <w:t xml:space="preserve"> съвет взе следнот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Р Е Ш Е Н И Е:</w:t>
      </w:r>
      <w:r>
        <w:rPr>
          <w:b/>
          <w:sz w:val="28"/>
          <w:szCs w:val="28"/>
          <w:lang w:val="bg-BG"/>
        </w:rPr>
        <w:t xml:space="preserve">  № 6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>1. Общински съвет Стралджа дава съгласие кмета на общината да изготви искане до  Министерството на образованието и науката, респективно РИО на МОН гр.Ямбол, до Министерство на регионалното развитие и благоустройството, до Областния управител на гр.Ямбол и др.министерства и институции, ако е необходимо за прехвърляне на собственост върху имот - държавна собственост в полза на община Стралджа, актуван с АДС №594/06.04.2001 на областен управител гр.Ямбол, съставен по регулационен план гр.Стралджа, отговарящ по Кадастралната карта и кадастралните регистри на гр.Стралджа,обл.Ямбол, както следв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• </w:t>
      </w:r>
      <w:r>
        <w:rPr>
          <w:sz w:val="28"/>
          <w:szCs w:val="28"/>
          <w:lang w:val="bg-BG"/>
        </w:rPr>
        <w:t>Застроен поземлен имот с площ от 17933.87 кв.м с поземлен идентификатор /ПИ/ 69660.501.1923 , ведно с построените в него сгради с 2МЖС с ПИ 69660.501.1923.5 със застроена площ-395 кв.м; МС с ПИ 69660.501.1923.6 със застроена площ-39 кв.м; МСБЖ с ПИ 69660.501.1923.7 със застроена площ-376 кв.м; Сграда с ПИ 69660.501.1923.12 със застроена площ-510 кв.м; Сграда с ПИ 69660.501.1923.10 със застроена площ-21 кв.м и Сграда с ПИ 69660.501.1923.11 със застроена площ-118  кв.м сградите на СПИ - Стралджа, с административен адрес ул. „Димчо Русев” № 7 б”,</w:t>
      </w:r>
      <w:r>
        <w:rPr>
          <w:sz w:val="28"/>
          <w:szCs w:val="28"/>
          <w:lang w:val="ru-RU"/>
        </w:rPr>
        <w:t xml:space="preserve"> гр. Стралджа</w:t>
      </w:r>
      <w:r>
        <w:rPr>
          <w:sz w:val="28"/>
          <w:szCs w:val="28"/>
          <w:lang w:val="bg-BG"/>
        </w:rPr>
        <w:t>,обл.Ямбол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• </w:t>
      </w:r>
      <w:r>
        <w:rPr>
          <w:sz w:val="28"/>
          <w:szCs w:val="28"/>
          <w:lang w:val="bg-BG"/>
        </w:rPr>
        <w:t>подкрепя  същият да се използва за социални дейности предоставяни както от общината така и от държав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 xml:space="preserve">2. Упълномощава кмета на Община Стралджа да предприеме всички действия за реализиране на решението.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17.</w:t>
      </w:r>
      <w:r>
        <w:rPr>
          <w:sz w:val="28"/>
          <w:szCs w:val="28"/>
          <w:lang w:val="bg-BG"/>
        </w:rPr>
        <w:t xml:space="preserve"> Изказвания, становища  и питания на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в връзка  с поставените на проведеното четвърто заседание на ОбС  въпроси от  г-н А.Киров  към г-н М. Андонов, последният изложи писмени отговори, приложени  към протокол № 5 от 2.03.2016 г./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ab/>
        <w:t>По така изложените от г-н Андонов отговори, г-н Киров изрази  несъгласието си  по отношение, че в тях не се съдържат конкретните обяснения, а именно – защо са подписани договорите за храните, горивата, строителните материали, чистотата  в неизгодни за общината условия  и дългогодишни срокове и защо същите са подписани в края на мандата. Кое наложи тези спешни действия?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А. Киров попита за договора с Димо Тополски за площадката, на която трябва да се съхранява строителната техника за автомагистралата, а вместо това има изкопани трапове, което ще рече, че от там е извозван чакъл, има и заведени преписки в икономическа полиция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Киров зададе още въпроси към г-н М. Андонов – за липсата на класьора за „Дива роза”. Защо е наредил на Д. Христова да вземе документи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Също така беше отправен въпрос към г-н М. Андонов защо по време, когато е бил кмет е подвел общинските съветници да гласуват сума около 190 х. лв. за изграждащото депо,  която според него е трябвало да бъде  принос за общината, а всъщност  се оказва, че е задължение, което е следвало да се поеме от изпълнителя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едващият въпрос  на г-н Киров беше за пълномощното, с което Хр. Нанев управител на БКС-ЕООД  е упълномощил г-жа М. Андонова  да се разпорежда и извършва всякакви действия от негово име. Пълномощното е заверено лично от г-н Андонов, който е  действащ към датата на заверка кмет на общи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-н Ив. Георгиев  се обърна към г-н М. Андонов и А. Киров да не спорят, да си изяснят въпросите и отговорите, които да се обявят и всичко да приклю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-н А. Киров заяви, че няма да се спре пред нищо, ще доведе всичко до край,  до прозрачност, въпреки че нещата, които предстоят да се случат няма да се харесат на г-н Андонов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Гр. Иванов  запозна общинските съветници със състоянието на водата на местните водоизточници, изследвани в РЗИ – Ямбол до 29.02.2016 г. по физикохимични и микробиологични параметри, от които се вижда, че от 13 чешми само три са годни за пиене в Люлин , Войника и Лозенец. Той предложи общинска администрация  да направи информационни табели, които да бъдат поставени на чешмите, за да се вижда кои са годни и кои 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-н Гр. Иванов отговори на г-н Ив. Георгиев, че съгласно Правилника за организация дейността на ОбС,  Р. Стоева има право да участва в три постоянни комиси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Я. Добрев  постави  въпроса за уличното осветление по ул. Шипка и  Ст. Караджа, където има изгорели лампи и трябва да се сменя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-н Я. Добрев попита за рекламите, които се публикуват във в. „Стралджански вести” платени ли 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Г-н Ат. Киров попита г-н Ж. Ангелов, колко лева е платил за реклами през миналата година 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Ангелов, отговори, че е платил 400 лв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Ат. Киров попита г-жа Н. Жечева колко лева е платила Г. Кавалджиева за реклама на фирмата й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Н. Жечева отговори, че е платила 30 лв. за шест месеца и поясни, че  за поместване на реклами на първа страница на вестника се заплаща 60 ст. на кв. см, на втора страница 40 ст. на кв. см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-н Ат. Киров  отново потвърди, че всичко извършено от миналото управление ще бъде проверено от компетентните  и гражданите ще бъдат запознати.  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ради изчерпване на дневния ред, заседанието на  ОбС бе закрито в 12:40 час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>Председател на ОбС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>/Ж. Ангелов/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>Водещ протокола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:</w:t>
        <w:tab/>
        <w:tab/>
        <w:tab/>
        <w:tab/>
        <w:tab/>
        <w:tab/>
        <w:tab/>
        <w:tab/>
        <w:t>/М. Колева/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en-GB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szCs w:val="36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12:00Z</dcterms:created>
  <dc:creator> </dc:creator>
  <dc:description/>
  <cp:keywords/>
  <dc:language>en-US</dc:language>
  <cp:lastModifiedBy>simoda.HTML</cp:lastModifiedBy>
  <cp:lastPrinted>2016-03-08T11:18:00Z</cp:lastPrinted>
  <dcterms:modified xsi:type="dcterms:W3CDTF">2016-03-11T15:12:00Z</dcterms:modified>
  <cp:revision>2</cp:revision>
  <dc:subject/>
  <dc:title>П Р О Т О К О Л</dc:title>
</cp:coreProperties>
</file>